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ns w:id="9" w:author="Fenny" w:date="2002-04-29T09:13:00Z"/>
        </w:rPr>
      </w:pPr>
      <w:ins w:id="0" w:author="Fenny" w:date="2002-04-29T09:12:00Z">
        <w:r>
          <w:rPr/>
          <w:t>AT&amp;T</w:t>
        </w:r>
      </w:ins>
      <w:ins w:id="1" w:author="taowu" w:date="2002-05-28T11:28:00Z">
        <w:r>
          <w:rPr/>
          <w:t>专业客户服务人员电话技巧</w:t>
        </w:r>
      </w:ins>
      <w:ins w:id="2" w:author="Fenny" w:date="2002-04-29T09:12:00Z">
        <w:del w:id="3" w:author="taowu" w:date="2002-05-28T11:28:00Z">
          <w:r>
            <w:rPr/>
            <w:delText>呼叫中心管理实用</w:delText>
          </w:r>
        </w:del>
      </w:ins>
      <w:ins w:id="4" w:author="taowu" w:date="2002-05-28T11:33:00Z">
        <w:r>
          <w:rPr/>
          <w:t>培训</w:t>
        </w:r>
      </w:ins>
      <w:ins w:id="5" w:author="Fenny" w:date="2002-04-29T09:12:00Z">
        <w:del w:id="6" w:author="taowu" w:date="2002-05-28T11:33:00Z">
          <w:r>
            <w:rPr/>
            <w:delText>课程</w:delText>
          </w:r>
        </w:del>
      </w:ins>
      <w:del w:id="7" w:author="Fenny" w:date="2002-04-29T09:13:00Z">
        <w:r>
          <w:rPr/>
          <w:delText>北京培训课</w:delText>
        </w:r>
      </w:del>
      <w:r>
        <w:rPr>
          <w:rPrChange w:id="0" w:author="Fenny" w:date="2002-04-29T09:13:00Z"/>
        </w:rPr>
        <w:t>邀请函</w:t>
      </w:r>
    </w:p>
    <w:p>
      <w:pPr>
        <w:pStyle w:val="Normal"/>
        <w:jc w:val="center"/>
        <w:rPr>
          <w:b/>
          <w:b/>
          <w:bCs/>
          <w:ins w:id="30" w:author="Fenny" w:date="2002-04-29T09:13:00Z"/>
        </w:rPr>
      </w:pPr>
      <w:ins w:id="10" w:author="Fenny" w:date="2002-04-29T09:13:00Z">
        <w:r>
          <w:rPr>
            <w:b/>
            <w:bCs/>
          </w:rPr>
          <w:t>2002</w:t>
        </w:r>
      </w:ins>
      <w:ins w:id="11" w:author="Fenny" w:date="2002-04-29T09:13:00Z">
        <w:r>
          <w:rPr>
            <w:b/>
            <w:bCs/>
          </w:rPr>
          <w:t>年</w:t>
        </w:r>
      </w:ins>
      <w:ins w:id="12" w:author="taowu" w:date="2002-05-28T11:36:00Z">
        <w:r>
          <w:rPr>
            <w:b/>
            <w:bCs/>
          </w:rPr>
          <w:t>7</w:t>
        </w:r>
      </w:ins>
      <w:ins w:id="13" w:author="Fenny" w:date="2002-04-29T09:13:00Z">
        <w:del w:id="14" w:author="taowu" w:date="2002-05-28T11:15:00Z">
          <w:r>
            <w:rPr>
              <w:b/>
              <w:bCs/>
            </w:rPr>
            <w:delText>5</w:delText>
          </w:r>
        </w:del>
      </w:ins>
      <w:ins w:id="15" w:author="Fenny" w:date="2002-04-29T09:13:00Z">
        <w:r>
          <w:rPr>
            <w:b/>
            <w:bCs/>
          </w:rPr>
          <w:t>月</w:t>
        </w:r>
      </w:ins>
      <w:ins w:id="16" w:author="Fenny" w:date="2002-04-29T09:13:00Z">
        <w:r>
          <w:rPr>
            <w:b/>
            <w:bCs/>
          </w:rPr>
          <w:t>2</w:t>
        </w:r>
      </w:ins>
      <w:ins w:id="17" w:author="taowu" w:date="2002-05-28T11:15:00Z">
        <w:r>
          <w:rPr>
            <w:b/>
            <w:bCs/>
          </w:rPr>
          <w:t>3</w:t>
        </w:r>
      </w:ins>
      <w:ins w:id="18" w:author="Fenny" w:date="2002-04-29T09:13:00Z">
        <w:del w:id="19" w:author="taowu" w:date="2002-05-28T11:15:00Z">
          <w:r>
            <w:rPr>
              <w:b/>
              <w:bCs/>
            </w:rPr>
            <w:delText>2</w:delText>
          </w:r>
        </w:del>
      </w:ins>
      <w:ins w:id="20" w:author="Fenny" w:date="2002-04-29T09:13:00Z">
        <w:r>
          <w:rPr>
            <w:b/>
            <w:bCs/>
          </w:rPr>
          <w:t>日</w:t>
        </w:r>
      </w:ins>
      <w:ins w:id="21" w:author="taowu" w:date="2002-05-28T11:28:00Z">
        <w:r>
          <w:rPr>
            <w:b/>
            <w:bCs/>
          </w:rPr>
          <w:t>-</w:t>
        </w:r>
      </w:ins>
      <w:ins w:id="22" w:author="taowu" w:date="2002-05-28T11:36:00Z">
        <w:r>
          <w:rPr>
            <w:b/>
            <w:bCs/>
          </w:rPr>
          <w:t>26</w:t>
        </w:r>
      </w:ins>
      <w:ins w:id="23" w:author="taowu" w:date="2002-05-28T11:36:00Z">
        <w:r>
          <w:rPr>
            <w:b/>
            <w:bCs/>
          </w:rPr>
          <w:t>日</w:t>
        </w:r>
      </w:ins>
      <w:ins w:id="24" w:author="Fenny" w:date="2002-04-29T09:13:00Z">
        <w:del w:id="25" w:author="taowu" w:date="2002-05-28T11:28:00Z">
          <w:r>
            <w:rPr>
              <w:b/>
              <w:bCs/>
            </w:rPr>
            <w:delText>，</w:delText>
          </w:r>
        </w:del>
      </w:ins>
      <w:ins w:id="26" w:author="Fenny" w:date="2002-04-29T09:13:00Z">
        <w:r>
          <w:rPr>
            <w:rFonts w:eastAsia="Times New Roman"/>
            <w:b/>
            <w:bCs/>
          </w:rPr>
          <w:t xml:space="preserve"> </w:t>
        </w:r>
      </w:ins>
      <w:ins w:id="27" w:author="Fenny" w:date="2002-04-29T09:37:00Z">
        <w:del w:id="28" w:author="taowu" w:date="2002-05-28T11:29:00Z">
          <w:r>
            <w:rPr>
              <w:b/>
              <w:bCs/>
            </w:rPr>
            <w:delText>星期</w:delText>
          </w:r>
        </w:del>
      </w:ins>
      <w:del w:id="29" w:author="taowu" w:date="2002-05-28T11:15:00Z">
        <w:r>
          <w:rPr>
            <w:b/>
            <w:bCs/>
          </w:rPr>
          <w:delText>三</w:delText>
        </w:r>
      </w:del>
    </w:p>
    <w:p>
      <w:pPr>
        <w:pStyle w:val="Normal"/>
        <w:jc w:val="center"/>
        <w:rPr>
          <w:b/>
          <w:b/>
          <w:bCs/>
        </w:rPr>
      </w:pPr>
      <w:ins w:id="31" w:author="Fenny" w:date="2002-04-29T09:13:00Z">
        <w:r>
          <w:rPr>
            <w:b/>
            <w:bCs/>
          </w:rPr>
          <w:t>北京国际贸易中心</w:t>
          <w:rPrChange w:id="0" w:author="Fenny" w:date="2002-04-29T09:14:00Z"/>
        </w:r>
      </w:ins>
    </w:p>
    <w:p>
      <w:pPr>
        <w:pStyle w:val="Normal"/>
        <w:numPr>
          <w:ilvl w:val="0"/>
          <w:numId w:val="0"/>
        </w:numPr>
        <w:ind w:firstLine="480"/>
        <w:outlineLvl w:val="0"/>
        <w:rPr>
          <w:b/>
          <w:b/>
          <w:bCs/>
        </w:rPr>
      </w:pPr>
      <w:r>
        <w:rPr>
          <w:b/>
          <w:bCs/>
        </w:rPr>
      </w:r>
    </w:p>
    <w:p>
      <w:pPr>
        <w:pStyle w:val="Normal"/>
        <w:ind w:firstLine="480"/>
        <w:rPr>
          <w:ins w:id="33" w:author="Fenny" w:date="2002-04-29T09:14:00Z"/>
        </w:rPr>
      </w:pPr>
      <w:ins w:id="32" w:author="Fenny" w:date="2002-04-29T09:14:00Z">
        <w:r>
          <w:rPr/>
        </w:r>
      </w:ins>
    </w:p>
    <w:p>
      <w:pPr>
        <w:pStyle w:val="Normal"/>
        <w:ind w:firstLine="480"/>
        <w:rPr>
          <w:ins w:id="35" w:author="Fenny" w:date="2002-04-29T09:40:00Z"/>
        </w:rPr>
      </w:pPr>
      <w:ins w:id="34" w:author="Fenny" w:date="2002-04-29T09:40:00Z">
        <w:r>
          <w:rPr/>
        </w:r>
      </w:ins>
    </w:p>
    <w:p>
      <w:pPr>
        <w:pStyle w:val="Normal"/>
        <w:ind w:firstLine="480"/>
        <w:rPr/>
      </w:pPr>
      <w:r>
        <w:rPr/>
        <w:t>AT&amp;T</w:t>
      </w:r>
      <w:r>
        <w:rPr/>
        <w:t>公司计划将于</w:t>
      </w:r>
      <w:r>
        <w:rPr/>
        <w:t>2002</w:t>
      </w:r>
      <w:r>
        <w:rPr/>
        <w:t>年</w:t>
      </w:r>
      <w:ins w:id="36" w:author="taowu" w:date="2002-05-28T11:15:00Z">
        <w:r>
          <w:rPr/>
          <w:t>7</w:t>
        </w:r>
      </w:ins>
      <w:del w:id="37" w:author="taowu" w:date="2002-05-28T11:15:00Z">
        <w:r>
          <w:rPr/>
          <w:delText>5</w:delText>
        </w:r>
      </w:del>
      <w:r>
        <w:rPr/>
        <w:t>月</w:t>
      </w:r>
      <w:r>
        <w:rPr/>
        <w:t>2</w:t>
      </w:r>
      <w:ins w:id="38" w:author="taowu" w:date="2002-05-28T11:37:00Z">
        <w:r>
          <w:rPr/>
          <w:t>3</w:t>
        </w:r>
      </w:ins>
      <w:del w:id="39" w:author="taowu" w:date="2002-05-28T11:15:00Z">
        <w:r>
          <w:rPr/>
          <w:delText>2</w:delText>
        </w:r>
      </w:del>
      <w:r>
        <w:rPr/>
        <w:t>日</w:t>
      </w:r>
      <w:ins w:id="40" w:author="XiaopingLi" w:date="2002-04-28T18:50:00Z">
        <w:r>
          <w:rPr/>
          <w:t>提供</w:t>
        </w:r>
      </w:ins>
      <w:del w:id="41" w:author="XiaopingLi" w:date="2002-04-28T18:49:00Z">
        <w:r>
          <w:rPr/>
          <w:delText>推出</w:delText>
        </w:r>
      </w:del>
      <w:r>
        <w:rPr/>
        <w:t>呼叫中心管理系列</w:t>
      </w:r>
      <w:del w:id="42" w:author="XiaopingLi" w:date="2002-04-28T18:50:00Z">
        <w:r>
          <w:rPr/>
          <w:delText>管理</w:delText>
        </w:r>
      </w:del>
      <w:r>
        <w:rPr/>
        <w:t>课程之一</w:t>
      </w:r>
      <w:ins w:id="43" w:author="Fenny" w:date="2002-04-29T09:25:00Z">
        <w:r>
          <w:rPr>
            <w:rFonts w:eastAsia="Times New Roman"/>
          </w:rPr>
          <w:t xml:space="preserve"> </w:t>
        </w:r>
      </w:ins>
      <w:ins w:id="44" w:author="Fenny" w:date="2002-04-29T09:25:00Z">
        <w:r>
          <w:rPr/>
          <w:t>：</w:t>
        </w:r>
      </w:ins>
      <w:del w:id="45" w:author="Fenny" w:date="2002-04-29T09:25:00Z">
        <w:r>
          <w:rPr/>
          <w:delText>―</w:delText>
        </w:r>
      </w:del>
      <w:r>
        <w:rPr/>
        <w:t>《</w:t>
      </w:r>
      <w:ins w:id="46" w:author="taowu" w:date="2002-05-28T11:37:00Z">
        <w:r>
          <w:rPr>
            <w:b/>
            <w:bCs/>
          </w:rPr>
          <w:t>资深</w:t>
        </w:r>
      </w:ins>
      <w:ins w:id="47" w:author="taowu" w:date="2002-05-28T11:15:00Z">
        <w:r>
          <w:rPr>
            <w:b/>
            <w:bCs/>
          </w:rPr>
          <w:t>客户服务人员技巧</w:t>
        </w:r>
      </w:ins>
      <w:ins w:id="48" w:author="taowu" w:date="2002-05-28T11:37:00Z">
        <w:r>
          <w:rPr>
            <w:b/>
            <w:bCs/>
          </w:rPr>
          <w:t>加强</w:t>
        </w:r>
      </w:ins>
      <w:ins w:id="49" w:author="XiaopingLi" w:date="2002-04-28T18:49:00Z">
        <w:del w:id="50" w:author="taowu" w:date="2002-05-28T11:15:00Z">
          <w:r>
            <w:rPr>
              <w:b/>
              <w:bCs/>
            </w:rPr>
            <w:delText>呼叫中心管理实用课程</w:delText>
          </w:r>
        </w:del>
      </w:ins>
      <w:ins w:id="51" w:author="XiaopingLi" w:date="2002-04-28T18:49:00Z">
        <w:del w:id="52" w:author="taowu" w:date="2002-05-28T11:15:00Z">
          <w:r>
            <w:rPr>
              <w:b/>
              <w:bCs/>
            </w:rPr>
            <w:delText>B</w:delText>
          </w:r>
        </w:del>
      </w:ins>
      <w:ins w:id="53" w:author="XiaopingLi" w:date="2002-04-28T18:49:00Z">
        <w:del w:id="54" w:author="taowu" w:date="2002-05-28T11:15:00Z">
          <w:r>
            <w:rPr>
              <w:rFonts w:cs="宋体;SimSun" w:ascii="宋体;SimSun" w:hAnsi="宋体;SimSun"/>
              <w:b/>
              <w:bCs/>
            </w:rPr>
            <w:delText>―</w:delText>
          </w:r>
        </w:del>
      </w:ins>
      <w:ins w:id="55" w:author="XiaopingLi" w:date="2002-04-28T18:49:00Z">
        <w:del w:id="56" w:author="taowu" w:date="2002-05-28T11:15:00Z">
          <w:r>
            <w:rPr>
              <w:b/>
              <w:bCs/>
            </w:rPr>
            <w:delText>现场管理</w:delText>
          </w:r>
        </w:del>
      </w:ins>
      <w:del w:id="57" w:author="XiaopingLi" w:date="2002-04-28T18:49:00Z">
        <w:r>
          <w:rPr/>
          <w:delText>客户服务中心现场管理</w:delText>
        </w:r>
      </w:del>
      <w:r>
        <w:rPr/>
        <w:t>》</w:t>
      </w:r>
      <w:del w:id="58" w:author="XiaopingLi" w:date="2002-04-28T18:50:00Z">
        <w:r>
          <w:rPr/>
          <w:delText>培训课程</w:delText>
        </w:r>
      </w:del>
      <w:r>
        <w:rPr/>
        <w:t>。</w:t>
      </w:r>
    </w:p>
    <w:p>
      <w:pPr>
        <w:pStyle w:val="Normal"/>
        <w:rPr/>
      </w:pPr>
      <w:r>
        <w:rPr/>
      </w:r>
    </w:p>
    <w:p>
      <w:pPr>
        <w:pStyle w:val="Normal"/>
        <w:ind w:firstLine="480"/>
        <w:rPr/>
      </w:pPr>
      <w:r>
        <w:rPr/>
        <w:t>基于</w:t>
      </w:r>
      <w:r>
        <w:rPr/>
        <w:t>AT&amp;T</w:t>
      </w:r>
      <w:r>
        <w:rPr/>
        <w:t>公司在北美地区及全球电信、酒店和金融行业的呼叫中心管理和培训的先进经验，以及十几年来对中国市场的了解，我们精心编写了针对国内服务行业的课程，并</w:t>
      </w:r>
      <w:ins w:id="59" w:author="Fenny" w:date="2002-04-29T09:14:00Z">
        <w:r>
          <w:rPr/>
          <w:t>在北京</w:t>
        </w:r>
      </w:ins>
      <w:del w:id="60" w:author="Fenny" w:date="2002-04-29T09:14:00Z">
        <w:r>
          <w:rPr/>
          <w:delText>于</w:delText>
        </w:r>
      </w:del>
      <w:del w:id="61" w:author="Fenny" w:date="2002-04-29T09:14:00Z">
        <w:r>
          <w:rPr>
            <w:b/>
            <w:bCs/>
            <w:u w:val="single"/>
          </w:rPr>
          <w:delText>2002</w:delText>
        </w:r>
      </w:del>
      <w:del w:id="62" w:author="Fenny" w:date="2002-04-29T09:14:00Z">
        <w:r>
          <w:rPr>
            <w:b/>
            <w:bCs/>
            <w:u w:val="single"/>
          </w:rPr>
          <w:delText>年</w:delText>
        </w:r>
      </w:del>
      <w:del w:id="63" w:author="Fenny" w:date="2002-04-29T09:14:00Z">
        <w:r>
          <w:rPr>
            <w:b/>
            <w:bCs/>
            <w:u w:val="single"/>
          </w:rPr>
          <w:delText>5</w:delText>
        </w:r>
      </w:del>
      <w:del w:id="64" w:author="Fenny" w:date="2002-04-29T09:14:00Z">
        <w:r>
          <w:rPr>
            <w:b/>
            <w:bCs/>
            <w:u w:val="single"/>
          </w:rPr>
          <w:delText>月</w:delText>
        </w:r>
      </w:del>
      <w:del w:id="65" w:author="Fenny" w:date="2002-04-29T09:14:00Z">
        <w:r>
          <w:rPr>
            <w:b/>
            <w:bCs/>
            <w:u w:val="single"/>
          </w:rPr>
          <w:delText>2</w:delText>
        </w:r>
      </w:del>
      <w:del w:id="66" w:author="Fenny" w:date="2002-04-29T09:14:00Z">
        <w:r>
          <w:rPr>
            <w:b/>
            <w:bCs/>
            <w:u w:val="single"/>
          </w:rPr>
          <w:delText>2</w:delText>
        </w:r>
      </w:del>
      <w:del w:id="67" w:author="Fenny" w:date="2002-04-29T09:14:00Z">
        <w:r>
          <w:rPr>
            <w:b/>
            <w:bCs/>
            <w:u w:val="single"/>
          </w:rPr>
          <w:delText>日</w:delText>
        </w:r>
      </w:del>
      <w:r>
        <w:rPr/>
        <w:t>召开</w:t>
      </w:r>
      <w:ins w:id="68" w:author="taowu" w:date="2002-05-28T11:17:00Z">
        <w:r>
          <w:rPr/>
          <w:t>专业</w:t>
        </w:r>
      </w:ins>
      <w:r>
        <w:rPr/>
        <w:t>客户服务</w:t>
      </w:r>
      <w:ins w:id="69" w:author="taowu" w:date="2002-05-28T11:17:00Z">
        <w:r>
          <w:rPr/>
          <w:t>人员电话技巧</w:t>
        </w:r>
      </w:ins>
      <w:del w:id="70" w:author="taowu" w:date="2002-05-28T11:17:00Z">
        <w:r>
          <w:rPr/>
          <w:delText>中心</w:delText>
        </w:r>
      </w:del>
      <w:ins w:id="71" w:author="taowu" w:date="2002-05-28T11:18:00Z">
        <w:r>
          <w:rPr/>
          <w:t>培训课程</w:t>
        </w:r>
      </w:ins>
      <w:del w:id="72" w:author="taowu" w:date="2002-05-28T11:18:00Z">
        <w:r>
          <w:rPr/>
          <w:delText>现场管理培训课程</w:delText>
        </w:r>
      </w:del>
      <w:ins w:id="73" w:author="Fenny" w:date="2002-04-29T09:15:00Z">
        <w:r>
          <w:rPr/>
          <w:t>。</w:t>
        </w:r>
      </w:ins>
      <w:del w:id="74" w:author="Fenny" w:date="2002-04-29T09:15:00Z">
        <w:r>
          <w:rPr/>
          <w:delText>.</w:delText>
        </w:r>
      </w:del>
    </w:p>
    <w:p>
      <w:pPr>
        <w:pStyle w:val="Normal"/>
        <w:ind w:firstLine="480"/>
        <w:rPr/>
      </w:pPr>
      <w:r>
        <w:rPr/>
      </w:r>
    </w:p>
    <w:p>
      <w:pPr>
        <w:pStyle w:val="Normal"/>
        <w:ind w:firstLine="480"/>
        <w:rPr>
          <w:ins w:id="75" w:author="XiaopingLi" w:date="2002-04-28T18:50:00Z"/>
        </w:rPr>
      </w:pPr>
      <w:r>
        <w:rPr/>
        <w:t>籍此培训课程的机会，</w:t>
      </w:r>
      <w:r>
        <w:rPr/>
        <w:t>AT&amp;T</w:t>
      </w:r>
      <w:r>
        <w:rPr/>
        <w:t>愿与来自不同行业的从事客户服务的相关同仁交流电话营销、客户服务的技巧。相信您的参与会为这次会议带来更加鲜明的行业特色。同时，您也可以籍此良机结识更多的同行和跨行业的事业伙伴，达成行业内交流，跨行业互动的目的。</w:t>
      </w:r>
    </w:p>
    <w:p>
      <w:pPr>
        <w:pStyle w:val="Normal"/>
        <w:ind w:firstLine="480"/>
        <w:rPr/>
      </w:pPr>
      <w:r>
        <w:rPr/>
      </w:r>
    </w:p>
    <w:p>
      <w:pPr>
        <w:pStyle w:val="Normal"/>
        <w:rPr/>
      </w:pPr>
      <w:r>
        <w:rPr>
          <w:rFonts w:ascii="Arial" w:hAnsi="Arial" w:cs="Arial"/>
          <w:sz w:val="28"/>
          <w:szCs w:val="28"/>
          <w:rPrChange w:id="0" w:author="Fenny" w:date="2002-04-29T09:32:00Z"/>
        </w:rPr>
        <w:t>参与人员</w:t>
      </w:r>
      <w:r>
        <w:rPr>
          <w:rPrChange w:id="0" w:author="Fenny" w:date="2002-04-29T09:32:00Z"/>
        </w:rPr>
        <w:t>：</w:t>
      </w:r>
      <w:del w:id="78" w:author="Fenny" w:date="2002-04-29T09:41:00Z">
        <w:r>
          <w:rPr/>
          <w:tab/>
        </w:r>
      </w:del>
      <w:r>
        <w:rPr>
          <w:rPrChange w:id="0" w:author="Fenny" w:date="2002-04-29T09:32:00Z"/>
        </w:rPr>
        <w:t>呼叫中心</w:t>
      </w:r>
      <w:ins w:id="80" w:author="taowu" w:date="2002-05-28T11:18:00Z">
        <w:r>
          <w:rPr/>
          <w:t>客户服务</w:t>
        </w:r>
      </w:ins>
      <w:del w:id="81" w:author="taowu" w:date="2002-05-28T11:18:00Z">
        <w:r>
          <w:rPr/>
          <w:delText>管理</w:delText>
        </w:r>
      </w:del>
      <w:r>
        <w:rPr>
          <w:rPrChange w:id="0" w:author="Fenny" w:date="2002-04-29T09:32:00Z"/>
        </w:rPr>
        <w:t>人员</w:t>
      </w:r>
      <w:ins w:id="83" w:author="taowu" w:date="2002-05-28T11:18:00Z">
        <w:r>
          <w:rPr/>
          <w:t>及相关管理人员</w:t>
          <w:rPrChange w:id="0" w:author="Fenny" w:date="2002-04-29T09:32:00Z"/>
        </w:r>
      </w:ins>
    </w:p>
    <w:p>
      <w:pPr>
        <w:pStyle w:val="Normal"/>
        <w:rPr/>
      </w:pPr>
      <w:ins w:id="84" w:author="Fenny" w:date="2002-04-29T09:16:00Z">
        <w:r>
          <w:rPr>
            <w:rFonts w:ascii="Arial" w:hAnsi="Arial" w:cs="Arial"/>
            <w:sz w:val="28"/>
            <w:szCs w:val="28"/>
          </w:rPr>
          <w:t>培训</w:t>
        </w:r>
      </w:ins>
      <w:r>
        <w:rPr>
          <w:rFonts w:ascii="Arial" w:hAnsi="Arial" w:cs="Arial"/>
          <w:sz w:val="28"/>
          <w:szCs w:val="28"/>
          <w:rPrChange w:id="0" w:author="Fenny" w:date="2002-04-29T09:32:00Z"/>
        </w:rPr>
        <w:t>费</w:t>
      </w:r>
      <w:del w:id="86" w:author="Fenny" w:date="2002-04-29T09:16:00Z">
        <w:r>
          <w:rPr>
            <w:rFonts w:ascii="Arial" w:hAnsi="Arial" w:cs="Arial"/>
            <w:sz w:val="28"/>
            <w:szCs w:val="28"/>
          </w:rPr>
          <w:delText>用</w:delText>
        </w:r>
      </w:del>
      <w:r>
        <w:rPr>
          <w:rFonts w:ascii="Arial" w:hAnsi="Arial" w:cs="Arial"/>
          <w:sz w:val="28"/>
          <w:szCs w:val="28"/>
          <w:rPrChange w:id="0" w:author="Fenny" w:date="2002-04-29T09:32:00Z"/>
        </w:rPr>
        <w:t>：</w:t>
      </w:r>
      <w:ins w:id="88" w:author="Fenny" w:date="2002-04-29T09:16:00Z">
        <w:r>
          <w:rPr/>
          <w:tab/>
        </w:r>
      </w:ins>
      <w:del w:id="89" w:author="Fenny" w:date="2002-04-29T09:16:00Z">
        <w:r>
          <w:rPr/>
          <w:tab/>
        </w:r>
      </w:del>
      <w:del w:id="90" w:author="Fenny" w:date="2002-04-29T09:16:00Z">
        <w:r>
          <w:rPr/>
          <w:delText>￥</w:delText>
        </w:r>
      </w:del>
      <w:ins w:id="91" w:author="Fenny" w:date="2002-04-29T09:15:00Z">
        <w:r>
          <w:rPr/>
          <w:t>人民币</w:t>
        </w:r>
      </w:ins>
      <w:ins w:id="92" w:author="taowu" w:date="2002-05-28T11:18:00Z">
        <w:r>
          <w:rPr/>
          <w:t>4375</w:t>
        </w:r>
      </w:ins>
      <w:del w:id="93" w:author="taowu" w:date="2002-05-28T11:18:00Z">
        <w:r>
          <w:rPr/>
          <w:delText>1800/</w:delText>
        </w:r>
      </w:del>
      <w:r>
        <w:rPr>
          <w:rPrChange w:id="0" w:author="Fenny" w:date="2002-04-29T09:32:00Z"/>
        </w:rPr>
        <w:t>人，差旅费用自理</w:t>
      </w:r>
      <w:del w:id="95" w:author="Fenny" w:date="2002-04-29T09:13:00Z">
        <w:r>
          <w:rPr/>
          <w:delText>。</w:delText>
          <w:rPrChange w:id="0" w:author="Fenny" w:date="2002-04-29T09:32:00Z"/>
        </w:r>
      </w:del>
    </w:p>
    <w:p>
      <w:pPr>
        <w:pStyle w:val="Normal"/>
        <w:rPr>
          <w:rFonts w:ascii="Arial" w:hAnsi="Arial" w:cs="Arial"/>
          <w:sz w:val="28"/>
          <w:szCs w:val="28"/>
          <w:del w:id="103" w:author="Fenny" w:date="2002-04-29T09:16:00Z"/>
        </w:rPr>
      </w:pPr>
      <w:r>
        <w:rPr>
          <w:rFonts w:ascii="Arial" w:hAnsi="Arial" w:cs="Arial"/>
          <w:sz w:val="28"/>
          <w:szCs w:val="28"/>
          <w:rPrChange w:id="0" w:author="Fenny" w:date="2002-04-29T09:32:00Z"/>
        </w:rPr>
        <w:t>地点：</w:t>
      </w:r>
      <w:r>
        <w:rPr>
          <w:rPrChange w:id="0" w:author="Fenny" w:date="2002-04-29T09:32:00Z"/>
        </w:rPr>
        <w:tab/>
      </w:r>
      <w:r>
        <w:rPr>
          <w:rPrChange w:id="0" w:author="Fenny" w:date="2002-04-29T09:32:00Z"/>
        </w:rPr>
        <w:t>北京国际贸易中心</w:t>
      </w:r>
      <w:ins w:id="99" w:author="Fenny" w:date="2002-04-29T09:33:00Z">
        <w:r>
          <w:rPr/>
          <w:t>（</w:t>
        </w:r>
      </w:ins>
      <w:ins w:id="100" w:author="Fenny" w:date="2002-04-29T09:36:00Z">
        <w:r>
          <w:rPr/>
          <w:t>具体教室另行</w:t>
        </w:r>
      </w:ins>
      <w:ins w:id="101" w:author="Fenny" w:date="2002-04-29T09:33:00Z">
        <w:r>
          <w:rPr/>
          <w:t>通知）</w:t>
        </w:r>
      </w:ins>
      <w:del w:id="102" w:author="Fenny" w:date="2002-04-29T09:13:00Z">
        <w:r>
          <w:rPr/>
          <w:delText>。</w:delText>
        </w:r>
      </w:del>
    </w:p>
    <w:p>
      <w:pPr>
        <w:pStyle w:val="Normal"/>
        <w:widowControl/>
        <w:bidi w:val="0"/>
        <w:rPr>
          <w:rFonts w:ascii="Arial" w:hAnsi="Arial" w:cs="Arial"/>
          <w:sz w:val="28"/>
          <w:szCs w:val="28"/>
          <w:ins w:id="105" w:author="Fenny" w:date="2002-04-29T09:16:00Z"/>
        </w:rPr>
      </w:pPr>
      <w:ins w:id="104" w:author="Fenny" w:date="2002-04-29T09:16:00Z">
        <w:r>
          <w:rPr>
            <w:rFonts w:cs="Arial" w:ascii="Arial" w:hAnsi="Arial"/>
            <w:sz w:val="28"/>
            <w:szCs w:val="28"/>
          </w:rPr>
        </w:r>
      </w:ins>
    </w:p>
    <w:p>
      <w:pPr>
        <w:pStyle w:val="Heading2"/>
        <w:spacing w:before="0" w:after="0"/>
        <w:rPr>
          <w:b w:val="false"/>
          <w:b w:val="false"/>
          <w:bCs w:val="false"/>
          <w:i w:val="false"/>
          <w:i w:val="false"/>
          <w:iCs w:val="false"/>
        </w:rPr>
      </w:pPr>
      <w:r>
        <w:rPr>
          <w:b w:val="false"/>
          <w:bCs w:val="false"/>
          <w:i w:val="false"/>
          <w:iCs w:val="false"/>
          <w:rPrChange w:id="0" w:author="Fenny" w:date="2002-04-29T09:32:00Z"/>
        </w:rPr>
        <w:t>时间：</w:t>
      </w:r>
      <w:r>
        <w:rPr>
          <w:b w:val="false"/>
          <w:bCs w:val="false"/>
          <w:i w:val="false"/>
          <w:iCs w:val="false"/>
          <w:rPrChange w:id="0" w:author="Fenny" w:date="2002-04-29T09:32:00Z"/>
        </w:rPr>
        <w:tab/>
      </w:r>
      <w:r>
        <w:rPr>
          <w:rFonts w:cs="Times New Roman" w:ascii="Times New Roman" w:hAnsi="Times New Roman"/>
          <w:b w:val="false"/>
          <w:bCs w:val="false"/>
          <w:i w:val="false"/>
          <w:iCs w:val="false"/>
          <w:sz w:val="24"/>
          <w:szCs w:val="24"/>
          <w:rPrChange w:id="0" w:author="Fenny" w:date="2002-04-29T09:32:00Z"/>
        </w:rPr>
        <w:t>2002</w:t>
      </w:r>
      <w:r>
        <w:rPr>
          <w:rFonts w:ascii="Times New Roman" w:hAnsi="Times New Roman" w:cs="Times New Roman"/>
          <w:b w:val="false"/>
          <w:bCs w:val="false"/>
          <w:i w:val="false"/>
          <w:iCs w:val="false"/>
          <w:sz w:val="24"/>
          <w:szCs w:val="24"/>
          <w:rPrChange w:id="0" w:author="Fenny" w:date="2002-04-29T09:32:00Z"/>
        </w:rPr>
        <w:t>年</w:t>
      </w:r>
      <w:ins w:id="110" w:author="taowu" w:date="2002-05-28T11:38:00Z">
        <w:r>
          <w:rPr>
            <w:rFonts w:cs="Times New Roman" w:ascii="Times New Roman" w:hAnsi="Times New Roman"/>
            <w:b w:val="false"/>
            <w:bCs w:val="false"/>
            <w:i w:val="false"/>
            <w:iCs w:val="false"/>
            <w:sz w:val="24"/>
            <w:szCs w:val="24"/>
          </w:rPr>
          <w:t>7</w:t>
        </w:r>
      </w:ins>
      <w:del w:id="111" w:author="taowu" w:date="2002-05-28T11:19:00Z">
        <w:r>
          <w:rPr>
            <w:rFonts w:cs="Times New Roman" w:ascii="Times New Roman" w:hAnsi="Times New Roman"/>
            <w:b w:val="false"/>
            <w:bCs w:val="false"/>
            <w:i w:val="false"/>
            <w:iCs w:val="false"/>
            <w:sz w:val="24"/>
            <w:szCs w:val="24"/>
          </w:rPr>
          <w:delText>5</w:delText>
        </w:r>
      </w:del>
      <w:r>
        <w:rPr>
          <w:rFonts w:ascii="Times New Roman" w:hAnsi="Times New Roman" w:cs="Times New Roman"/>
          <w:b w:val="false"/>
          <w:bCs w:val="false"/>
          <w:i w:val="false"/>
          <w:iCs w:val="false"/>
          <w:sz w:val="24"/>
          <w:szCs w:val="24"/>
          <w:rPrChange w:id="0" w:author="Fenny" w:date="2002-04-29T09:32:00Z"/>
        </w:rPr>
        <w:t>月</w:t>
      </w:r>
      <w:r>
        <w:rPr>
          <w:rFonts w:cs="Times New Roman" w:ascii="Times New Roman" w:hAnsi="Times New Roman"/>
          <w:b w:val="false"/>
          <w:bCs w:val="false"/>
          <w:i w:val="false"/>
          <w:iCs w:val="false"/>
          <w:sz w:val="24"/>
          <w:szCs w:val="24"/>
          <w:rPrChange w:id="0" w:author="Fenny" w:date="2002-04-29T09:32:00Z"/>
        </w:rPr>
        <w:t>2</w:t>
      </w:r>
      <w:ins w:id="114" w:author="taowu" w:date="2002-06-05T10:02:00Z">
        <w:r>
          <w:rPr>
            <w:rFonts w:cs="Times New Roman" w:ascii="Times New Roman" w:hAnsi="Times New Roman"/>
            <w:b w:val="false"/>
            <w:bCs w:val="false"/>
            <w:i w:val="false"/>
            <w:iCs w:val="false"/>
            <w:sz w:val="24"/>
            <w:szCs w:val="24"/>
          </w:rPr>
          <w:t>3</w:t>
        </w:r>
      </w:ins>
      <w:del w:id="115" w:author="taowu" w:date="2002-05-28T11:19:00Z">
        <w:r>
          <w:rPr>
            <w:rFonts w:cs="Times New Roman" w:ascii="Times New Roman" w:hAnsi="Times New Roman"/>
            <w:b w:val="false"/>
            <w:bCs w:val="false"/>
            <w:i w:val="false"/>
            <w:iCs w:val="false"/>
            <w:sz w:val="24"/>
            <w:szCs w:val="24"/>
          </w:rPr>
          <w:delText>2</w:delText>
        </w:r>
      </w:del>
      <w:r>
        <w:rPr>
          <w:rFonts w:ascii="Times New Roman" w:hAnsi="Times New Roman" w:cs="Times New Roman"/>
          <w:b w:val="false"/>
          <w:bCs w:val="false"/>
          <w:i w:val="false"/>
          <w:iCs w:val="false"/>
          <w:sz w:val="24"/>
          <w:szCs w:val="24"/>
          <w:rPrChange w:id="0" w:author="Fenny" w:date="2002-04-29T09:32:00Z"/>
        </w:rPr>
        <w:t>日</w:t>
      </w:r>
      <w:ins w:id="117" w:author="taowu" w:date="2002-05-28T11:20:00Z">
        <w:r>
          <w:rPr>
            <w:rFonts w:cs="Times New Roman" w:ascii="Times New Roman" w:hAnsi="Times New Roman"/>
            <w:b w:val="false"/>
            <w:bCs w:val="false"/>
            <w:i w:val="false"/>
            <w:iCs w:val="false"/>
            <w:sz w:val="24"/>
            <w:szCs w:val="24"/>
          </w:rPr>
          <w:t>-</w:t>
        </w:r>
      </w:ins>
      <w:ins w:id="118" w:author="taowu" w:date="2002-05-28T11:38:00Z">
        <w:r>
          <w:rPr>
            <w:rFonts w:cs="Times New Roman" w:ascii="Times New Roman" w:hAnsi="Times New Roman"/>
            <w:b w:val="false"/>
            <w:bCs w:val="false"/>
            <w:i w:val="false"/>
            <w:iCs w:val="false"/>
            <w:sz w:val="24"/>
            <w:szCs w:val="24"/>
          </w:rPr>
          <w:t>2</w:t>
        </w:r>
      </w:ins>
      <w:ins w:id="119" w:author="taowu" w:date="2002-06-05T10:02:00Z">
        <w:r>
          <w:rPr>
            <w:rFonts w:cs="Times New Roman" w:ascii="Times New Roman" w:hAnsi="Times New Roman"/>
            <w:b w:val="false"/>
            <w:bCs w:val="false"/>
            <w:i w:val="false"/>
            <w:iCs w:val="false"/>
            <w:sz w:val="24"/>
            <w:szCs w:val="24"/>
          </w:rPr>
          <w:t>6</w:t>
        </w:r>
      </w:ins>
      <w:ins w:id="120" w:author="taowu" w:date="2002-05-28T11:38:00Z">
        <w:r>
          <w:rPr>
            <w:rFonts w:ascii="Times New Roman" w:hAnsi="Times New Roman" w:cs="Times New Roman"/>
            <w:b w:val="false"/>
            <w:bCs w:val="false"/>
            <w:i w:val="false"/>
            <w:iCs w:val="false"/>
            <w:sz w:val="24"/>
            <w:szCs w:val="24"/>
          </w:rPr>
          <w:t>日</w:t>
        </w:r>
      </w:ins>
      <w:ins w:id="121" w:author="taowu" w:date="2002-05-28T11:20:00Z">
        <w:r>
          <w:rPr>
            <w:rFonts w:cs="Times New Roman" w:ascii="Times New Roman" w:hAnsi="Times New Roman"/>
            <w:i w:val="false"/>
            <w:iCs w:val="false"/>
            <w:sz w:val="24"/>
            <w:szCs w:val="24"/>
          </w:rPr>
          <w:t>(</w:t>
        </w:r>
      </w:ins>
      <w:ins w:id="122" w:author="taowu" w:date="2002-05-28T11:20:00Z">
        <w:r>
          <w:rPr>
            <w:rFonts w:ascii="Times New Roman" w:hAnsi="Times New Roman" w:cs="Times New Roman"/>
            <w:i w:val="false"/>
            <w:iCs w:val="false"/>
            <w:sz w:val="24"/>
            <w:szCs w:val="24"/>
          </w:rPr>
          <w:t>共三天</w:t>
        </w:r>
      </w:ins>
      <w:ins w:id="123" w:author="taowu" w:date="2002-05-28T11:38:00Z">
        <w:r>
          <w:rPr>
            <w:rFonts w:ascii="Times New Roman" w:hAnsi="Times New Roman" w:cs="Times New Roman"/>
            <w:i w:val="false"/>
            <w:iCs w:val="false"/>
            <w:sz w:val="24"/>
            <w:szCs w:val="24"/>
          </w:rPr>
          <w:t>半</w:t>
        </w:r>
      </w:ins>
      <w:ins w:id="124" w:author="taowu" w:date="2002-05-28T11:20:00Z">
        <w:r>
          <w:rPr>
            <w:rFonts w:cs="Times New Roman" w:ascii="Times New Roman" w:hAnsi="Times New Roman"/>
            <w:i w:val="false"/>
            <w:iCs w:val="false"/>
            <w:sz w:val="24"/>
            <w:szCs w:val="24"/>
          </w:rPr>
          <w:t>)</w:t>
        </w:r>
      </w:ins>
      <w:ins w:id="125" w:author="Fenny" w:date="2002-04-29T09:37:00Z">
        <w:del w:id="126" w:author="taowu" w:date="2002-05-28T11:20:00Z">
          <w:r>
            <w:rPr>
              <w:rFonts w:ascii="Times New Roman" w:hAnsi="Times New Roman" w:cs="Times New Roman"/>
              <w:b w:val="false"/>
              <w:bCs w:val="false"/>
              <w:i w:val="false"/>
              <w:iCs w:val="false"/>
              <w:sz w:val="24"/>
              <w:szCs w:val="24"/>
            </w:rPr>
            <w:delText>，</w:delText>
          </w:r>
        </w:del>
      </w:ins>
      <w:ins w:id="127" w:author="Fenny" w:date="2002-04-29T09:37:00Z">
        <w:del w:id="128" w:author="taowu" w:date="2002-05-28T11:20:00Z">
          <w:r>
            <w:rPr>
              <w:rFonts w:ascii="Times New Roman" w:hAnsi="Times New Roman" w:cs="Times New Roman" w:eastAsia="Times New Roman"/>
              <w:b w:val="false"/>
              <w:bCs w:val="false"/>
              <w:i w:val="false"/>
              <w:iCs w:val="false"/>
              <w:sz w:val="24"/>
              <w:szCs w:val="24"/>
            </w:rPr>
            <w:delText xml:space="preserve"> </w:delText>
          </w:r>
        </w:del>
      </w:ins>
      <w:ins w:id="129" w:author="Fenny" w:date="2002-04-29T09:37:00Z">
        <w:del w:id="130" w:author="taowu" w:date="2002-05-28T11:20:00Z">
          <w:r>
            <w:rPr>
              <w:rFonts w:ascii="Times New Roman" w:hAnsi="Times New Roman" w:cs="Times New Roman"/>
              <w:b w:val="false"/>
              <w:bCs w:val="false"/>
              <w:i w:val="false"/>
              <w:iCs w:val="false"/>
              <w:sz w:val="24"/>
              <w:szCs w:val="24"/>
            </w:rPr>
            <w:delText>星期三</w:delText>
          </w:r>
        </w:del>
      </w:ins>
      <w:del w:id="131" w:author="taowu" w:date="2002-05-28T11:19:00Z">
        <w:r>
          <w:rPr>
            <w:rFonts w:ascii="Times New Roman" w:hAnsi="Times New Roman" w:cs="Times New Roman" w:eastAsia="Times New Roman"/>
            <w:b w:val="false"/>
            <w:bCs w:val="false"/>
            <w:i w:val="false"/>
            <w:iCs w:val="false"/>
            <w:sz w:val="24"/>
            <w:szCs w:val="24"/>
          </w:rPr>
          <w:delText xml:space="preserve"> </w:delText>
        </w:r>
      </w:del>
      <w:ins w:id="132" w:author="taowu" w:date="2002-05-28T11:30:00Z">
        <w:r>
          <w:rPr>
            <w:b w:val="false"/>
            <w:bCs w:val="false"/>
            <w:vanish/>
          </w:rPr>
          <w:t>AM</w:t>
        </w:r>
      </w:ins>
      <w:ins w:id="133" w:author="taowu" w:date="2002-05-28T11:30:00Z">
        <w:r>
          <w:rPr>
            <w:b w:val="false"/>
            <w:bCs w:val="false"/>
            <w:vanish/>
          </w:rPr>
          <w:t>中心管理实用课程运营中的呼叫中心客户服务代表或各行业，培训所</w:t>
        </w:r>
      </w:ins>
      <w:ins w:id="134"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35"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36"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37"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38"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39"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40"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41"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42"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43"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44"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45"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46"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47"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48"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49"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50"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51"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52"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53"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54"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55"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56"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57"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58"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59"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60"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61"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62"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63"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64"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65"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66"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67"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68"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69"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70"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71"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72"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73"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74"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75"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76"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77"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78"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79"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80"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81"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82"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83"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84"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85"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86"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87"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88"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89"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90"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91"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92"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93"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94"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95"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96"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97"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98"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199"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00"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01"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02"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03"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04"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05"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06"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07"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08"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09"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10"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11"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12"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13"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14"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15"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16"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17"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18"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19"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20"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21"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22"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23"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24"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25"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26"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27"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28"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ins w:id="229" w:author="taowu" w:date="2002-05-28T11:30:00Z">
        <w:r>
          <w:rPr>
            <w:b w:val="false"/>
            <w:bCs w:val="false"/>
            <w:vanish/>
          </w:rPr>
          <w:fldChar w:fldCharType="begin"/>
        </w:r>
        <w:r>
          <w:rPr>
            <w:b w:val="false"/>
            <w:bCs w:val="false"/>
            <w:vanish/>
          </w:rPr>
          <w:instrText xml:space="preserve"> PAGE \* ARABIC </w:instrText>
        </w:r>
        <w:r>
          <w:rPr>
            <w:b w:val="false"/>
            <w:bCs w:val="false"/>
            <w:vanish/>
          </w:rPr>
          <w:fldChar w:fldCharType="separate"/>
        </w:r>
        <w:r>
          <w:rPr>
            <w:b w:val="false"/>
            <w:bCs w:val="false"/>
            <w:vanish/>
          </w:rPr>
          <w:t>0</w:t>
        </w:r>
        <w:r>
          <w:rPr>
            <w:b w:val="false"/>
            <w:bCs w:val="false"/>
            <w:vanish/>
          </w:rPr>
          <w:fldChar w:fldCharType="end"/>
        </w:r>
      </w:ins>
      <w:del w:id="230" w:author="taowu" w:date="2002-05-28T11:19:00Z">
        <w:r>
          <w:rPr>
            <w:rFonts w:ascii="Times New Roman" w:hAnsi="Times New Roman" w:cs="Times New Roman" w:eastAsia="Times New Roman"/>
            <w:b w:val="false"/>
            <w:bCs w:val="false"/>
            <w:i w:val="false"/>
            <w:iCs w:val="false"/>
            <w:sz w:val="24"/>
            <w:szCs w:val="24"/>
          </w:rPr>
          <w:delText xml:space="preserve"> </w:delText>
        </w:r>
      </w:del>
      <w:del w:id="231" w:author="taowu" w:date="2002-05-28T11:19:00Z">
        <w:r>
          <w:rPr>
            <w:rFonts w:cs="Times New Roman" w:ascii="Times New Roman" w:hAnsi="Times New Roman"/>
            <w:b w:val="false"/>
            <w:bCs w:val="false"/>
            <w:i w:val="false"/>
            <w:iCs w:val="false"/>
            <w:sz w:val="24"/>
            <w:szCs w:val="24"/>
          </w:rPr>
          <w:delText>9:00</w:delText>
        </w:r>
      </w:del>
      <w:del w:id="232" w:author="taowu" w:date="2002-05-28T11:19:00Z">
        <w:r>
          <w:rPr>
            <w:rFonts w:ascii="Times New Roman" w:hAnsi="Times New Roman" w:cs="Times New Roman"/>
            <w:b w:val="false"/>
            <w:bCs w:val="false"/>
            <w:i w:val="false"/>
            <w:iCs w:val="false"/>
            <w:sz w:val="24"/>
            <w:szCs w:val="24"/>
          </w:rPr>
          <w:delText>－</w:delText>
        </w:r>
      </w:del>
      <w:del w:id="233" w:author="taowu" w:date="2002-05-28T11:19:00Z">
        <w:r>
          <w:rPr>
            <w:rFonts w:cs="Times New Roman" w:ascii="Times New Roman" w:hAnsi="Times New Roman"/>
            <w:b w:val="false"/>
            <w:bCs w:val="false"/>
            <w:i w:val="false"/>
            <w:iCs w:val="false"/>
            <w:sz w:val="24"/>
            <w:szCs w:val="24"/>
          </w:rPr>
          <w:delText>17:00</w:delText>
          <w:rPrChange w:id="0" w:author="Fenny" w:date="2002-04-29T09:32:00Z"/>
        </w:r>
      </w:del>
    </w:p>
    <w:p>
      <w:pPr>
        <w:pStyle w:val="Heading2"/>
        <w:spacing w:before="0" w:after="0"/>
        <w:rPr>
          <w:i w:val="false"/>
          <w:i w:val="false"/>
          <w:iCs w:val="false"/>
          <w:sz w:val="24"/>
          <w:del w:id="236" w:author="Fenny" w:date="2002-04-29T09:17:00Z"/>
        </w:rPr>
      </w:pPr>
      <w:r>
        <w:rPr>
          <w:b w:val="false"/>
          <w:bCs w:val="false"/>
          <w:i w:val="false"/>
          <w:iCs w:val="false"/>
          <w:rPrChange w:id="0" w:author="Fenny" w:date="2002-04-29T09:32:00Z"/>
        </w:rPr>
        <w:t>注册：</w:t>
      </w:r>
      <w:ins w:id="235" w:author="Fenny" w:date="2002-04-29T09:38:00Z">
        <w:r>
          <w:rPr>
            <w:b w:val="false"/>
            <w:bCs w:val="false"/>
            <w:i w:val="false"/>
            <w:iCs w:val="false"/>
          </w:rPr>
          <w:tab/>
        </w:r>
      </w:ins>
    </w:p>
    <w:p>
      <w:pPr>
        <w:pStyle w:val="Heading2"/>
        <w:keepNext w:val="true"/>
        <w:widowControl/>
        <w:bidi w:val="0"/>
        <w:spacing w:before="0" w:after="0"/>
        <w:ind w:hanging="0"/>
        <w:rPr>
          <w:i w:val="false"/>
          <w:i w:val="false"/>
          <w:iCs w:val="false"/>
          <w:sz w:val="24"/>
          <w:ins w:id="238" w:author="Fenny" w:date="2002-04-29T09:39:00Z"/>
        </w:rPr>
      </w:pPr>
      <w:r>
        <w:rPr>
          <w:i w:val="false"/>
          <w:iCs w:val="false"/>
          <w:sz w:val="24"/>
          <w:rPrChange w:id="0" w:author="Fenny" w:date="2002-04-29T09:17:00Z"/>
        </w:rPr>
        <w:t>本次北京培训课名额有限，报名采取依时间顺序原则。凡</w:t>
      </w:r>
    </w:p>
    <w:p>
      <w:pPr>
        <w:pStyle w:val="Heading2"/>
        <w:spacing w:before="0" w:after="0"/>
        <w:ind w:left="2400" w:hanging="960"/>
        <w:rPr>
          <w:i w:val="false"/>
          <w:i w:val="false"/>
          <w:iCs w:val="false"/>
          <w:sz w:val="24"/>
          <w:ins w:id="240" w:author="Fenny" w:date="2002-04-29T09:39:00Z"/>
        </w:rPr>
      </w:pPr>
      <w:r>
        <w:rPr>
          <w:i w:val="false"/>
          <w:iCs w:val="false"/>
          <w:sz w:val="24"/>
          <w:rPrChange w:id="0" w:author="Fenny" w:date="2002-04-29T09:17:00Z"/>
        </w:rPr>
        <w:t>希望参与本次培训课的朋友请填写申请表（见附件）并于</w:t>
      </w:r>
    </w:p>
    <w:p>
      <w:pPr>
        <w:pStyle w:val="Heading2"/>
        <w:spacing w:before="0" w:after="0"/>
        <w:ind w:left="2400" w:hanging="960"/>
        <w:rPr>
          <w:i w:val="false"/>
          <w:i w:val="false"/>
          <w:iCs w:val="false"/>
          <w:sz w:val="24"/>
          <w:del w:id="249" w:author="Unknown" w:date="0-00-00T00:00:00Z"/>
        </w:rPr>
      </w:pPr>
      <w:r>
        <w:rPr>
          <w:b w:val="false"/>
          <w:bCs w:val="false"/>
          <w:i w:val="false"/>
          <w:iCs w:val="false"/>
          <w:sz w:val="24"/>
          <w:u w:val="single"/>
          <w:rPrChange w:id="0" w:author="Fenny" w:date="2002-04-29T09:17:00Z"/>
        </w:rPr>
        <w:t>2002</w:t>
      </w:r>
      <w:r>
        <w:rPr>
          <w:b w:val="false"/>
          <w:bCs w:val="false"/>
          <w:i w:val="false"/>
          <w:iCs w:val="false"/>
          <w:sz w:val="24"/>
          <w:u w:val="single"/>
          <w:rPrChange w:id="0" w:author="Fenny" w:date="2002-04-29T09:17:00Z"/>
        </w:rPr>
        <w:t>年</w:t>
      </w:r>
      <w:ins w:id="243" w:author="taowu" w:date="2002-05-28T11:38:00Z">
        <w:r>
          <w:rPr>
            <w:b w:val="false"/>
            <w:bCs w:val="false"/>
            <w:i w:val="false"/>
            <w:iCs w:val="false"/>
            <w:sz w:val="24"/>
            <w:u w:val="single"/>
          </w:rPr>
          <w:t>7</w:t>
        </w:r>
      </w:ins>
      <w:del w:id="244" w:author="taowu" w:date="2002-05-28T11:20:00Z">
        <w:r>
          <w:rPr>
            <w:b w:val="false"/>
            <w:bCs w:val="false"/>
            <w:i w:val="false"/>
            <w:iCs w:val="false"/>
            <w:sz w:val="24"/>
            <w:u w:val="single"/>
          </w:rPr>
          <w:delText>5</w:delText>
        </w:r>
      </w:del>
      <w:r>
        <w:rPr>
          <w:b w:val="false"/>
          <w:bCs w:val="false"/>
          <w:i w:val="false"/>
          <w:iCs w:val="false"/>
          <w:sz w:val="24"/>
          <w:u w:val="single"/>
          <w:rPrChange w:id="0" w:author="Fenny" w:date="2002-04-29T09:17:00Z"/>
        </w:rPr>
        <w:t>月</w:t>
      </w:r>
      <w:r>
        <w:rPr>
          <w:b w:val="false"/>
          <w:bCs w:val="false"/>
          <w:i w:val="false"/>
          <w:iCs w:val="false"/>
          <w:sz w:val="24"/>
          <w:u w:val="single"/>
          <w:rPrChange w:id="0" w:author="Fenny" w:date="2002-04-29T09:17:00Z"/>
        </w:rPr>
        <w:t>12</w:t>
      </w:r>
      <w:r>
        <w:rPr>
          <w:b w:val="false"/>
          <w:bCs w:val="false"/>
          <w:i w:val="false"/>
          <w:iCs w:val="false"/>
          <w:sz w:val="24"/>
          <w:u w:val="single"/>
          <w:rPrChange w:id="0" w:author="Fenny" w:date="2002-04-29T09:17:00Z"/>
        </w:rPr>
        <w:t>日</w:t>
      </w:r>
      <w:r>
        <w:rPr>
          <w:i w:val="false"/>
          <w:iCs w:val="false"/>
          <w:sz w:val="24"/>
          <w:rPrChange w:id="0" w:author="Fenny" w:date="2002-04-29T09:17:00Z"/>
        </w:rPr>
        <w:t>前交纳费用。</w:t>
      </w:r>
    </w:p>
    <w:p>
      <w:pPr>
        <w:pStyle w:val="Heading2"/>
        <w:keepNext w:val="true"/>
        <w:widowControl/>
        <w:bidi w:val="0"/>
        <w:spacing w:before="0" w:after="0"/>
        <w:ind w:left="2400" w:hanging="960"/>
        <w:rPr>
          <w:rFonts w:ascii="Times New Roman" w:hAnsi="Times New Roman" w:cs="Times New Roman"/>
          <w:b w:val="false"/>
          <w:b w:val="false"/>
          <w:bCs w:val="false"/>
          <w:i w:val="false"/>
          <w:i w:val="false"/>
          <w:iCs w:val="false"/>
          <w:sz w:val="24"/>
          <w:szCs w:val="24"/>
          <w:del w:id="251" w:author="Unknown" w:date="0-00-00T00:00:00Z"/>
        </w:rPr>
      </w:pPr>
      <w:del w:id="250" w:author="Unknown" w:date="0-00-00T00:00:00Z">
        <w:r>
          <w:rPr>
            <w:rFonts w:cs="Times New Roman" w:ascii="Times New Roman" w:hAnsi="Times New Roman"/>
            <w:b w:val="false"/>
            <w:bCs w:val="false"/>
            <w:i w:val="false"/>
            <w:iCs w:val="false"/>
            <w:sz w:val="24"/>
            <w:szCs w:val="24"/>
          </w:rPr>
        </w:r>
      </w:del>
    </w:p>
    <w:p>
      <w:pPr>
        <w:pStyle w:val="Heading2"/>
        <w:keepNext w:val="true"/>
        <w:widowControl/>
        <w:bidi w:val="0"/>
        <w:spacing w:before="0" w:after="0"/>
        <w:ind w:left="2400" w:hanging="960"/>
        <w:rPr>
          <w:ins w:id="253" w:author="Fenny" w:date="2002-04-29T09:42:00Z"/>
        </w:rPr>
      </w:pPr>
      <w:ins w:id="252" w:author="Fenny" w:date="2002-04-29T09:42:00Z">
        <w:r>
          <w:rPr/>
        </w:r>
      </w:ins>
    </w:p>
    <w:p>
      <w:pPr>
        <w:pStyle w:val="Heading2"/>
        <w:spacing w:before="0" w:after="0"/>
        <w:ind w:left="-480" w:firstLine="480"/>
        <w:rPr/>
      </w:pPr>
      <w:r>
        <w:rPr>
          <w:b w:val="false"/>
          <w:bCs w:val="false"/>
          <w:i w:val="false"/>
          <w:iCs w:val="false"/>
          <w:rPrChange w:id="0" w:author="Fenny" w:date="2002-04-29T09:33:00Z"/>
        </w:rPr>
        <w:t>联络人</w:t>
      </w:r>
      <w:r>
        <w:rPr>
          <w:i w:val="false"/>
          <w:iCs w:val="false"/>
          <w:rPrChange w:id="0" w:author="Fenny" w:date="2002-04-29T09:33:00Z"/>
        </w:rPr>
        <w:t>：</w:t>
      </w:r>
      <w:r>
        <w:rPr/>
        <w:tab/>
      </w:r>
      <w:r>
        <w:rPr>
          <w:rFonts w:ascii="Times New Roman" w:hAnsi="Times New Roman" w:cs="Times New Roman"/>
          <w:b w:val="false"/>
          <w:bCs w:val="false"/>
          <w:i w:val="false"/>
          <w:iCs w:val="false"/>
          <w:sz w:val="24"/>
          <w:szCs w:val="24"/>
        </w:rPr>
        <w:t>吴涛</w:t>
      </w:r>
    </w:p>
    <w:p>
      <w:pPr>
        <w:pStyle w:val="Normal"/>
        <w:ind w:left="960" w:firstLine="480"/>
        <w:rPr/>
      </w:pPr>
      <w:r>
        <w:rPr/>
        <w:t>AT&amp;T</w:t>
      </w:r>
      <w:r>
        <w:rPr/>
        <w:t>（中国）有限公司</w:t>
      </w:r>
    </w:p>
    <w:p>
      <w:pPr>
        <w:pStyle w:val="Normal"/>
        <w:ind w:left="960" w:firstLine="480"/>
        <w:rPr/>
      </w:pPr>
      <w:r>
        <w:rPr/>
        <w:t>电话：</w:t>
      </w:r>
      <w:r>
        <w:rPr/>
        <w:t>10</w:t>
      </w:r>
      <w:r>
        <w:rPr/>
        <w:t>－</w:t>
      </w:r>
      <w:r>
        <w:rPr/>
        <w:t xml:space="preserve">65058118 </w:t>
      </w:r>
      <w:r>
        <w:rPr/>
        <w:t>分机</w:t>
      </w:r>
      <w:r>
        <w:rPr/>
        <w:t xml:space="preserve">6165    </w:t>
      </w:r>
    </w:p>
    <w:p>
      <w:pPr>
        <w:pStyle w:val="Normal"/>
        <w:ind w:left="960" w:firstLine="480"/>
        <w:rPr/>
      </w:pPr>
      <w:r>
        <w:rPr/>
        <w:t>电邮：</w:t>
      </w:r>
      <w:r>
        <w:rPr/>
        <w:t>training.bj</w:t>
      </w:r>
      <w:r>
        <w:rPr/>
        <w:t>@ap.att.com</w:t>
      </w:r>
    </w:p>
    <w:p>
      <w:pPr>
        <w:pStyle w:val="Normal"/>
        <w:rPr/>
      </w:pPr>
      <w:r>
        <w:rPr>
          <w:rFonts w:eastAsia="Times New Roman"/>
        </w:rPr>
        <w:t xml:space="preserve">            </w:t>
      </w:r>
    </w:p>
    <w:p>
      <w:pPr>
        <w:pStyle w:val="Normal"/>
        <w:rPr>
          <w:rFonts w:cs="宋体;SimSun"/>
        </w:rPr>
      </w:pPr>
      <w:del w:id="256" w:author="Fenny" w:date="2002-04-29T09:40:00Z">
        <w:r>
          <w:rPr>
            <w:rFonts w:cs="宋体;SimSun"/>
          </w:rPr>
          <w:br/>
        </w:r>
      </w:del>
      <w:ins w:id="257" w:author="Fenny" w:date="2002-04-29T09:31:00Z">
        <w:r>
          <w:rPr>
            <w:rFonts w:cs="宋体;SimSun"/>
          </w:rPr>
          <w:t>课程简介及报名表</w:t>
        </w:r>
      </w:ins>
      <w:ins w:id="258" w:author="Fenny" w:date="2002-04-29T09:42:00Z">
        <w:r>
          <w:rPr>
            <w:rFonts w:cs="宋体;SimSun"/>
          </w:rPr>
          <w:t>请见后页。</w:t>
        </w:r>
      </w:ins>
    </w:p>
    <w:p>
      <w:pPr>
        <w:pStyle w:val="Normal"/>
        <w:jc w:val="center"/>
        <w:rPr>
          <w:rFonts w:cs="宋体;SimSun"/>
        </w:rPr>
      </w:pPr>
      <w:ins w:id="259" w:author="taowu" w:date="2002-05-28T11:19:00Z">
        <w:r>
          <w:rPr>
            <w:rFonts w:eastAsia="Times New Roman"/>
          </w:rPr>
          <w:t xml:space="preserve"> </w:t>
        </w:r>
      </w:ins>
      <w:ins w:id="260" w:author="taowu" w:date="2002-05-28T11:30:00Z">
        <w:r>
          <w:rPr>
            <w:b/>
            <w:bCs/>
            <w:vanish/>
          </w:rPr>
          <w:t>AM</w:t>
        </w:r>
      </w:ins>
      <w:ins w:id="261" w:author="taowu" w:date="2002-05-28T11:30:00Z">
        <w:r>
          <w:rPr>
            <w:b/>
            <w:bCs/>
            <w:vanish/>
          </w:rPr>
          <w:t>中心管理实用课程运营中的呼叫中心客户服务代表或各行业，培训所</w:t>
        </w:r>
      </w:ins>
      <w:ins w:id="262"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63"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64"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65"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66"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67"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68"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69"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70"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71"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72"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73"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74"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75"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76"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77"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78"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79"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80"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81"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82"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83"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84"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85"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86"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87"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88"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89"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90"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91"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92"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93"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94"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95"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96"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97"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98"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299"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00"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01"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02"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03"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04"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05"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06"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07"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08"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09"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10"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11"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12"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13"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14"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15"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16"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17"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18"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19"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20"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21"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22"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23"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24"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25"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26"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27"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28"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29"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30"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31"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32"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33"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34"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35"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36"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37"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38"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39"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40"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41"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42"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43"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44"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45"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46"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47"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48"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49"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50"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51"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52"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53"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54"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55"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56"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ins w:id="357" w:author="taowu" w:date="2002-05-28T11:30:00Z">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ins>
      <w:r>
        <w:br w:type="page"/>
      </w:r>
    </w:p>
    <w:p>
      <w:pPr>
        <w:pStyle w:val="Normal"/>
        <w:jc w:val="center"/>
        <w:rPr>
          <w:b/>
          <w:b/>
          <w:sz w:val="36"/>
          <w:del w:id="358" w:author="taowu" w:date="2002-05-28T11:23:00Z"/>
        </w:rPr>
      </w:pPr>
      <w:r>
        <w:rPr>
          <w:b/>
          <w:sz w:val="36"/>
        </w:rPr>
        <w:t>课程简介</w:t>
      </w:r>
    </w:p>
    <w:p>
      <w:pPr>
        <w:pStyle w:val="Normal"/>
        <w:widowControl/>
        <w:bidi w:val="0"/>
        <w:jc w:val="center"/>
        <w:rPr>
          <w:b/>
          <w:b/>
          <w:sz w:val="36"/>
          <w:del w:id="360" w:author="taowu" w:date="2002-05-28T11:23:00Z"/>
        </w:rPr>
      </w:pPr>
      <w:del w:id="359" w:author="taowu" w:date="2002-05-28T11:23:00Z">
        <w:r>
          <w:rPr>
            <w:b/>
            <w:sz w:val="36"/>
          </w:rPr>
        </w:r>
      </w:del>
    </w:p>
    <w:p>
      <w:pPr>
        <w:pStyle w:val="Normal"/>
        <w:widowControl/>
        <w:bidi w:val="0"/>
        <w:jc w:val="center"/>
        <w:rPr>
          <w:b/>
          <w:b/>
          <w:bCs/>
          <w:u w:val="single"/>
          <w:ins w:id="366" w:author="taowu" w:date="2002-05-28T11:40:00Z"/>
        </w:rPr>
      </w:pPr>
      <w:del w:id="361" w:author="taowu" w:date="2002-05-28T11:23:00Z">
        <w:r>
          <w:rPr>
            <w:b/>
            <w:bCs/>
          </w:rPr>
          <w:delText xml:space="preserve">CM-01B </w:delText>
        </w:r>
      </w:del>
      <w:del w:id="362" w:author="taowu" w:date="2002-05-28T11:23:00Z">
        <w:r>
          <w:rPr>
            <w:b/>
            <w:bCs/>
          </w:rPr>
          <w:delText>呼叫中心管理实用课程</w:delText>
        </w:r>
      </w:del>
      <w:del w:id="363" w:author="taowu" w:date="2002-05-28T11:23:00Z">
        <w:r>
          <w:rPr>
            <w:b/>
            <w:bCs/>
          </w:rPr>
          <w:delText>B</w:delText>
        </w:r>
      </w:del>
      <w:del w:id="364" w:author="taowu" w:date="2002-05-28T11:23:00Z">
        <w:r>
          <w:rPr>
            <w:rFonts w:cs="宋体;SimSun" w:ascii="宋体;SimSun" w:hAnsi="宋体;SimSun"/>
            <w:b/>
            <w:bCs/>
          </w:rPr>
          <w:delText>――</w:delText>
        </w:r>
      </w:del>
      <w:del w:id="365" w:author="taowu" w:date="2002-05-28T11:23:00Z">
        <w:r>
          <w:rPr>
            <w:b/>
            <w:bCs/>
          </w:rPr>
          <w:delText>现场管理</w:delText>
        </w:r>
      </w:del>
    </w:p>
    <w:p>
      <w:pPr>
        <w:pStyle w:val="Normal"/>
        <w:rPr>
          <w:b/>
          <w:b/>
          <w:bCs/>
          <w:u w:val="single"/>
          <w:ins w:id="368" w:author="taowu" w:date="2002-05-28T11:40:00Z"/>
        </w:rPr>
      </w:pPr>
      <w:ins w:id="367" w:author="taowu" w:date="2002-05-28T11:40:00Z">
        <w:r>
          <w:rPr>
            <w:b/>
            <w:bCs/>
            <w:u w:val="single"/>
          </w:rPr>
        </w:r>
      </w:ins>
    </w:p>
    <w:p>
      <w:pPr>
        <w:pStyle w:val="Normal"/>
        <w:rPr>
          <w:ins w:id="371" w:author="taowu" w:date="2002-05-28T11:40:00Z"/>
        </w:rPr>
      </w:pPr>
      <w:ins w:id="369" w:author="taowu" w:date="2002-05-28T11:40:00Z">
        <w:r>
          <w:rPr>
            <w:b/>
            <w:bCs/>
          </w:rPr>
          <w:t>CA-02</w:t>
        </w:r>
      </w:ins>
      <w:ins w:id="370" w:author="taowu" w:date="2002-05-28T11:40:00Z">
        <w:r>
          <w:rPr>
            <w:b/>
            <w:bCs/>
          </w:rPr>
          <w:t>客户服务代表</w:t>
        </w:r>
      </w:ins>
    </w:p>
    <w:p>
      <w:pPr>
        <w:pStyle w:val="Normal"/>
        <w:rPr>
          <w:b/>
          <w:b/>
          <w:bCs/>
          <w:u w:val="single"/>
          <w:ins w:id="373" w:author="taowu" w:date="2002-05-28T11:40:00Z"/>
        </w:rPr>
      </w:pPr>
      <w:ins w:id="372" w:author="taowu" w:date="2002-05-28T11:40:00Z">
        <w:r>
          <w:rPr>
            <w:b/>
            <w:bCs/>
            <w:u w:val="single"/>
          </w:rPr>
          <w:t>呼叫中心资深客户服务人员技巧加强课程</w:t>
        </w:r>
      </w:ins>
    </w:p>
    <w:p>
      <w:pPr>
        <w:pStyle w:val="Normal"/>
        <w:rPr>
          <w:b/>
          <w:b/>
          <w:bCs/>
          <w:u w:val="single"/>
          <w:ins w:id="375" w:author="taowu" w:date="2002-05-28T11:40:00Z"/>
        </w:rPr>
      </w:pPr>
      <w:ins w:id="374" w:author="taowu" w:date="2002-05-28T11:40:00Z">
        <w:r>
          <w:rPr>
            <w:b/>
            <w:bCs/>
            <w:u w:val="single"/>
          </w:rPr>
        </w:r>
      </w:ins>
    </w:p>
    <w:p>
      <w:pPr>
        <w:pStyle w:val="Normal"/>
        <w:rPr>
          <w:ins w:id="377" w:author="taowu" w:date="2002-05-28T11:40:00Z"/>
        </w:rPr>
      </w:pPr>
      <w:ins w:id="376" w:author="taowu" w:date="2002-05-28T11:40:00Z">
        <w:r>
          <w:rPr/>
          <w:t>你的客户服务人员是否在工作中遇到了一些瓶颈，他们的顾虑是什么？你的客户是否对现有的客户服务体系和你所提供的服务满意？客户服务人员在应对不同客户时是否能够更深入的了解客户的需求，向客户提供他们所需的帮助？</w:t>
        </w:r>
      </w:ins>
    </w:p>
    <w:p>
      <w:pPr>
        <w:pStyle w:val="Normal"/>
        <w:rPr>
          <w:ins w:id="379" w:author="taowu" w:date="2002-05-28T11:40:00Z"/>
        </w:rPr>
      </w:pPr>
      <w:ins w:id="378" w:author="taowu" w:date="2002-05-28T11:40:00Z">
        <w:r>
          <w:rPr/>
        </w:r>
      </w:ins>
    </w:p>
    <w:p>
      <w:pPr>
        <w:pStyle w:val="Normal"/>
        <w:rPr>
          <w:ins w:id="381" w:author="taowu" w:date="2002-05-28T11:40:00Z"/>
        </w:rPr>
      </w:pPr>
      <w:ins w:id="380" w:author="taowu" w:date="2002-05-28T11:40:00Z">
        <w:r>
          <w:rPr/>
          <w:t>作为一个专业的客户服务人员，掌握客户的需求和应对不同的客户能够帮助其更好的提供服务，在基本的客户服务技巧之外，客户服务人员应该具备分析，洞察和面对不同客户的应对技巧，并学会通过对客户的提问来引导客户，最终提升客户的满意度。</w:t>
        </w:r>
      </w:ins>
    </w:p>
    <w:p>
      <w:pPr>
        <w:pStyle w:val="Normal"/>
        <w:rPr>
          <w:ins w:id="383" w:author="taowu" w:date="2002-05-28T11:40:00Z"/>
        </w:rPr>
      </w:pPr>
      <w:ins w:id="382" w:author="taowu" w:date="2002-05-28T11:40:00Z">
        <w:r>
          <w:rPr/>
        </w:r>
      </w:ins>
    </w:p>
    <w:p>
      <w:pPr>
        <w:pStyle w:val="Normal"/>
        <w:rPr>
          <w:b/>
          <w:b/>
          <w:bCs/>
          <w:i/>
          <w:i/>
          <w:iCs/>
          <w:ins w:id="385" w:author="taowu" w:date="2002-05-28T11:40:00Z"/>
        </w:rPr>
      </w:pPr>
      <w:ins w:id="384" w:author="taowu" w:date="2002-05-28T11:40:00Z">
        <w:r>
          <w:rPr>
            <w:b/>
            <w:bCs/>
            <w:i/>
            <w:iCs/>
          </w:rPr>
          <w:t>通过这套课程，呼叫中心的客户服务人员将能了解和掌握：</w:t>
        </w:r>
      </w:ins>
    </w:p>
    <w:p>
      <w:pPr>
        <w:pStyle w:val="Normal"/>
        <w:numPr>
          <w:ilvl w:val="0"/>
          <w:numId w:val="8"/>
        </w:numPr>
        <w:rPr>
          <w:ins w:id="387" w:author="taowu" w:date="2002-05-28T11:40:00Z"/>
        </w:rPr>
      </w:pPr>
      <w:ins w:id="386" w:author="taowu" w:date="2002-05-28T11:40:00Z">
        <w:r>
          <w:rPr/>
          <w:t>客户服务代表的工作职责和义务及职业发展</w:t>
        </w:r>
      </w:ins>
    </w:p>
    <w:p>
      <w:pPr>
        <w:pStyle w:val="Normal"/>
        <w:numPr>
          <w:ilvl w:val="0"/>
          <w:numId w:val="8"/>
        </w:numPr>
        <w:rPr>
          <w:ins w:id="389" w:author="taowu" w:date="2002-05-28T11:40:00Z"/>
        </w:rPr>
      </w:pPr>
      <w:ins w:id="388" w:author="taowu" w:date="2002-05-28T11:40:00Z">
        <w:r>
          <w:rPr/>
          <w:t>使用电话和服务系统的意义</w:t>
        </w:r>
      </w:ins>
    </w:p>
    <w:p>
      <w:pPr>
        <w:pStyle w:val="Normal"/>
        <w:numPr>
          <w:ilvl w:val="0"/>
          <w:numId w:val="8"/>
        </w:numPr>
        <w:rPr>
          <w:ins w:id="391" w:author="taowu" w:date="2002-05-28T11:40:00Z"/>
        </w:rPr>
      </w:pPr>
      <w:ins w:id="390" w:author="taowu" w:date="2002-05-28T11:40:00Z">
        <w:r>
          <w:rPr/>
          <w:t>呼入呼出操作程序和交流技巧</w:t>
        </w:r>
      </w:ins>
    </w:p>
    <w:p>
      <w:pPr>
        <w:pStyle w:val="Normal"/>
        <w:numPr>
          <w:ilvl w:val="0"/>
          <w:numId w:val="8"/>
        </w:numPr>
        <w:rPr>
          <w:ins w:id="393" w:author="taowu" w:date="2002-05-28T11:40:00Z"/>
        </w:rPr>
      </w:pPr>
      <w:ins w:id="392" w:author="taowu" w:date="2002-05-28T11:40:00Z">
        <w:r>
          <w:rPr/>
          <w:t>沟通技巧</w:t>
        </w:r>
      </w:ins>
    </w:p>
    <w:p>
      <w:pPr>
        <w:pStyle w:val="Normal"/>
        <w:numPr>
          <w:ilvl w:val="0"/>
          <w:numId w:val="8"/>
        </w:numPr>
        <w:rPr>
          <w:ins w:id="395" w:author="taowu" w:date="2002-05-28T11:40:00Z"/>
        </w:rPr>
      </w:pPr>
      <w:ins w:id="394" w:author="taowu" w:date="2002-05-28T11:40:00Z">
        <w:r>
          <w:rPr/>
          <w:t>处理客户的不同意见和处理难缠客户的意见</w:t>
        </w:r>
      </w:ins>
    </w:p>
    <w:p>
      <w:pPr>
        <w:pStyle w:val="Normal"/>
        <w:numPr>
          <w:ilvl w:val="0"/>
          <w:numId w:val="8"/>
        </w:numPr>
        <w:rPr>
          <w:ins w:id="397" w:author="taowu" w:date="2002-05-28T11:40:00Z"/>
        </w:rPr>
      </w:pPr>
      <w:ins w:id="396" w:author="taowu" w:date="2002-05-28T11:40:00Z">
        <w:r>
          <w:rPr/>
          <w:t>拒绝客户的技巧</w:t>
        </w:r>
      </w:ins>
    </w:p>
    <w:p>
      <w:pPr>
        <w:pStyle w:val="Normal"/>
        <w:numPr>
          <w:ilvl w:val="0"/>
          <w:numId w:val="8"/>
        </w:numPr>
        <w:rPr>
          <w:ins w:id="399" w:author="taowu" w:date="2002-05-28T11:40:00Z"/>
        </w:rPr>
      </w:pPr>
      <w:ins w:id="398" w:author="taowu" w:date="2002-05-28T11:40:00Z">
        <w:r>
          <w:rPr/>
          <w:t>投诉电话的处理</w:t>
        </w:r>
      </w:ins>
    </w:p>
    <w:p>
      <w:pPr>
        <w:pStyle w:val="Normal"/>
        <w:numPr>
          <w:ilvl w:val="0"/>
          <w:numId w:val="8"/>
        </w:numPr>
        <w:rPr>
          <w:ins w:id="401" w:author="taowu" w:date="2002-05-28T11:40:00Z"/>
        </w:rPr>
      </w:pPr>
      <w:ins w:id="400" w:author="taowu" w:date="2002-05-28T11:40:00Z">
        <w:r>
          <w:rPr/>
          <w:t>骚扰电话和紧急情况处理</w:t>
        </w:r>
      </w:ins>
    </w:p>
    <w:p>
      <w:pPr>
        <w:pStyle w:val="Normal"/>
        <w:rPr>
          <w:ins w:id="403" w:author="taowu" w:date="2002-05-28T11:40:00Z"/>
        </w:rPr>
      </w:pPr>
      <w:ins w:id="402" w:author="taowu" w:date="2002-05-28T11:40:00Z">
        <w:r>
          <w:rPr/>
        </w:r>
      </w:ins>
    </w:p>
    <w:p>
      <w:pPr>
        <w:pStyle w:val="Normal"/>
        <w:rPr>
          <w:b/>
          <w:b/>
          <w:bCs/>
          <w:i/>
          <w:i/>
          <w:iCs/>
          <w:ins w:id="405" w:author="taowu" w:date="2002-05-28T11:40:00Z"/>
        </w:rPr>
      </w:pPr>
      <w:ins w:id="404" w:author="taowu" w:date="2002-05-28T11:40:00Z">
        <w:r>
          <w:rPr>
            <w:b/>
            <w:bCs/>
            <w:i/>
            <w:iCs/>
          </w:rPr>
          <w:t>互动式的培训和实例分析－以保障您更有效的掌握培训的内容</w:t>
        </w:r>
      </w:ins>
    </w:p>
    <w:p>
      <w:pPr>
        <w:pStyle w:val="Normal"/>
        <w:rPr>
          <w:ins w:id="407" w:author="taowu" w:date="2002-05-28T11:40:00Z"/>
        </w:rPr>
      </w:pPr>
      <w:ins w:id="406" w:author="taowu" w:date="2002-05-28T11:40:00Z">
        <w:r>
          <w:rPr/>
          <w:t>培训将以互动式的方式进行，并将提供给学员提问及讨论的空间，培训所采用的方式有：</w:t>
        </w:r>
      </w:ins>
    </w:p>
    <w:p>
      <w:pPr>
        <w:pStyle w:val="Normal"/>
        <w:numPr>
          <w:ilvl w:val="0"/>
          <w:numId w:val="2"/>
        </w:numPr>
        <w:rPr>
          <w:ins w:id="409" w:author="taowu" w:date="2002-05-28T11:40:00Z"/>
        </w:rPr>
      </w:pPr>
      <w:ins w:id="408" w:author="taowu" w:date="2002-05-28T11:40:00Z">
        <w:r>
          <w:rPr/>
          <w:t>课程讲评，通过培训人员的演讲和分析，对客户服务进行说明和概括</w:t>
        </w:r>
      </w:ins>
    </w:p>
    <w:p>
      <w:pPr>
        <w:pStyle w:val="Normal"/>
        <w:numPr>
          <w:ilvl w:val="0"/>
          <w:numId w:val="2"/>
        </w:numPr>
        <w:rPr>
          <w:ins w:id="411" w:author="taowu" w:date="2002-05-28T11:40:00Z"/>
        </w:rPr>
      </w:pPr>
      <w:ins w:id="410" w:author="taowu" w:date="2002-05-28T11:40:00Z">
        <w:r>
          <w:rPr/>
          <w:t>现场提问，提供时间给学员对课程进行提问，以便帮助学员更好的掌握和了解客户服务的艺术。</w:t>
        </w:r>
      </w:ins>
    </w:p>
    <w:p>
      <w:pPr>
        <w:pStyle w:val="Normal"/>
        <w:numPr>
          <w:ilvl w:val="0"/>
          <w:numId w:val="2"/>
        </w:numPr>
        <w:rPr>
          <w:ins w:id="413" w:author="taowu" w:date="2002-05-28T11:40:00Z"/>
        </w:rPr>
      </w:pPr>
      <w:ins w:id="412" w:author="taowu" w:date="2002-05-28T11:40:00Z">
        <w:r>
          <w:rPr/>
          <w:t>角色扮演和实例分析，通过角色扮演让学员更深切的了解和掌握客户服务的技巧</w:t>
        </w:r>
      </w:ins>
    </w:p>
    <w:p>
      <w:pPr>
        <w:pStyle w:val="Normal"/>
        <w:numPr>
          <w:ilvl w:val="0"/>
          <w:numId w:val="2"/>
        </w:numPr>
        <w:rPr>
          <w:ins w:id="415" w:author="taowu" w:date="2002-05-28T11:40:00Z"/>
        </w:rPr>
      </w:pPr>
      <w:ins w:id="414" w:author="taowu" w:date="2002-05-28T11:40:00Z">
        <w:r>
          <w:rPr/>
          <w:t>客户类型分析及现场演示</w:t>
        </w:r>
      </w:ins>
    </w:p>
    <w:p>
      <w:pPr>
        <w:pStyle w:val="Normal"/>
        <w:numPr>
          <w:ilvl w:val="0"/>
          <w:numId w:val="2"/>
        </w:numPr>
        <w:rPr>
          <w:ins w:id="417" w:author="taowu" w:date="2002-05-28T11:40:00Z"/>
        </w:rPr>
      </w:pPr>
      <w:ins w:id="416" w:author="taowu" w:date="2002-05-28T11:40:00Z">
        <w:r>
          <w:rPr/>
          <w:t>以往客户服务经验交流</w:t>
        </w:r>
      </w:ins>
    </w:p>
    <w:p>
      <w:pPr>
        <w:pStyle w:val="Normal"/>
        <w:ind w:left="360" w:hanging="0"/>
        <w:rPr>
          <w:ins w:id="419" w:author="taowu" w:date="2002-05-28T11:40:00Z"/>
        </w:rPr>
      </w:pPr>
      <w:ins w:id="418" w:author="taowu" w:date="2002-05-28T11:40:00Z">
        <w:r>
          <w:rPr/>
        </w:r>
      </w:ins>
    </w:p>
    <w:p>
      <w:pPr>
        <w:pStyle w:val="Normal"/>
        <w:ind w:left="360" w:hanging="0"/>
        <w:rPr>
          <w:ins w:id="421" w:author="taowu" w:date="2002-05-28T11:40:00Z"/>
        </w:rPr>
      </w:pPr>
      <w:ins w:id="420" w:author="taowu" w:date="2002-05-28T11:40:00Z">
        <w:r>
          <w:rPr/>
        </w:r>
      </w:ins>
    </w:p>
    <w:p>
      <w:pPr>
        <w:pStyle w:val="Normal"/>
        <w:rPr>
          <w:b/>
          <w:b/>
          <w:bCs/>
          <w:i/>
          <w:i/>
          <w:iCs/>
          <w:ins w:id="423" w:author="taowu" w:date="2002-05-28T11:40:00Z"/>
        </w:rPr>
      </w:pPr>
      <w:ins w:id="422" w:author="taowu" w:date="2002-05-28T11:40:00Z">
        <w:r>
          <w:rPr>
            <w:b/>
            <w:bCs/>
            <w:i/>
            <w:iCs/>
          </w:rPr>
          <w:t>参加呼叫中心资深客户服务人员培训课程的受益处</w:t>
        </w:r>
      </w:ins>
    </w:p>
    <w:p>
      <w:pPr>
        <w:pStyle w:val="Normal"/>
        <w:rPr>
          <w:b/>
          <w:b/>
          <w:bCs/>
          <w:i/>
          <w:i/>
          <w:iCs/>
          <w:ins w:id="425" w:author="taowu" w:date="2002-05-28T11:40:00Z"/>
        </w:rPr>
      </w:pPr>
      <w:ins w:id="424" w:author="taowu" w:date="2002-05-28T11:40:00Z">
        <w:r>
          <w:rPr>
            <w:b/>
            <w:bCs/>
            <w:i/>
            <w:iCs/>
          </w:rPr>
        </w:r>
      </w:ins>
    </w:p>
    <w:p>
      <w:pPr>
        <w:pStyle w:val="Normal"/>
        <w:rPr>
          <w:ins w:id="427" w:author="taowu" w:date="2002-05-28T11:40:00Z"/>
        </w:rPr>
      </w:pPr>
      <w:ins w:id="426" w:author="taowu" w:date="2002-05-28T11:40:00Z">
        <w:r>
          <w:rPr/>
          <w:t>对于您的客户服务人员而言：</w:t>
        </w:r>
      </w:ins>
    </w:p>
    <w:p>
      <w:pPr>
        <w:pStyle w:val="Normal"/>
        <w:numPr>
          <w:ilvl w:val="0"/>
          <w:numId w:val="4"/>
        </w:numPr>
        <w:rPr>
          <w:ins w:id="429" w:author="taowu" w:date="2002-05-28T11:40:00Z"/>
        </w:rPr>
      </w:pPr>
      <w:ins w:id="428" w:author="taowu" w:date="2002-05-28T11:40:00Z">
        <w:r>
          <w:rPr/>
          <w:t>能够更明确自己的职责</w:t>
        </w:r>
      </w:ins>
    </w:p>
    <w:p>
      <w:pPr>
        <w:pStyle w:val="Normal"/>
        <w:numPr>
          <w:ilvl w:val="0"/>
          <w:numId w:val="4"/>
        </w:numPr>
        <w:rPr>
          <w:ins w:id="431" w:author="taowu" w:date="2002-05-28T11:40:00Z"/>
        </w:rPr>
      </w:pPr>
      <w:ins w:id="430" w:author="taowu" w:date="2002-05-28T11:40:00Z">
        <w:r>
          <w:rPr/>
          <w:t>了解和掌握客户的心理</w:t>
        </w:r>
      </w:ins>
    </w:p>
    <w:p>
      <w:pPr>
        <w:pStyle w:val="Normal"/>
        <w:numPr>
          <w:ilvl w:val="0"/>
          <w:numId w:val="4"/>
        </w:numPr>
        <w:rPr>
          <w:ins w:id="433" w:author="taowu" w:date="2002-05-28T11:40:00Z"/>
        </w:rPr>
      </w:pPr>
      <w:ins w:id="432" w:author="taowu" w:date="2002-05-28T11:40:00Z">
        <w:r>
          <w:rPr/>
          <w:t>加强引导客户的能力</w:t>
        </w:r>
      </w:ins>
    </w:p>
    <w:p>
      <w:pPr>
        <w:pStyle w:val="Normal"/>
        <w:numPr>
          <w:ilvl w:val="0"/>
          <w:numId w:val="4"/>
        </w:numPr>
        <w:rPr>
          <w:ins w:id="435" w:author="taowu" w:date="2002-05-28T11:40:00Z"/>
        </w:rPr>
      </w:pPr>
      <w:ins w:id="434" w:author="taowu" w:date="2002-05-28T11:40:00Z">
        <w:r>
          <w:rPr/>
          <w:t>增强信心</w:t>
        </w:r>
      </w:ins>
    </w:p>
    <w:p>
      <w:pPr>
        <w:pStyle w:val="Normal"/>
        <w:numPr>
          <w:ilvl w:val="0"/>
          <w:numId w:val="4"/>
        </w:numPr>
        <w:rPr>
          <w:ins w:id="437" w:author="taowu" w:date="2002-05-28T11:40:00Z"/>
        </w:rPr>
      </w:pPr>
      <w:ins w:id="436" w:author="taowu" w:date="2002-05-28T11:40:00Z">
        <w:r>
          <w:rPr/>
          <w:t>学会应对不同客户的专业技巧</w:t>
        </w:r>
      </w:ins>
    </w:p>
    <w:p>
      <w:pPr>
        <w:pStyle w:val="Normal"/>
        <w:rPr>
          <w:ins w:id="439" w:author="taowu" w:date="2002-05-28T11:40:00Z"/>
        </w:rPr>
      </w:pPr>
      <w:ins w:id="438" w:author="taowu" w:date="2002-05-28T11:40:00Z">
        <w:r>
          <w:rPr/>
        </w:r>
      </w:ins>
    </w:p>
    <w:p>
      <w:pPr>
        <w:pStyle w:val="Normal"/>
        <w:rPr>
          <w:ins w:id="441" w:author="taowu" w:date="2002-05-28T11:40:00Z"/>
        </w:rPr>
      </w:pPr>
      <w:ins w:id="440" w:author="taowu" w:date="2002-05-28T11:40:00Z">
        <w:r>
          <w:rPr/>
        </w:r>
      </w:ins>
    </w:p>
    <w:p>
      <w:pPr>
        <w:pStyle w:val="Normal"/>
        <w:rPr>
          <w:ins w:id="443" w:author="taowu" w:date="2002-05-28T11:40:00Z"/>
        </w:rPr>
      </w:pPr>
      <w:ins w:id="442" w:author="taowu" w:date="2002-05-28T11:40:00Z">
        <w:r>
          <w:rPr/>
          <w:t>对于您的客户而言</w:t>
        </w:r>
      </w:ins>
    </w:p>
    <w:p>
      <w:pPr>
        <w:pStyle w:val="Normal"/>
        <w:numPr>
          <w:ilvl w:val="0"/>
          <w:numId w:val="5"/>
        </w:numPr>
        <w:rPr>
          <w:ins w:id="445" w:author="taowu" w:date="2002-05-28T11:40:00Z"/>
        </w:rPr>
      </w:pPr>
      <w:ins w:id="444" w:author="taowu" w:date="2002-05-28T11:40:00Z">
        <w:r>
          <w:rPr/>
          <w:t>能够享受更个性化的服务</w:t>
        </w:r>
      </w:ins>
    </w:p>
    <w:p>
      <w:pPr>
        <w:pStyle w:val="Normal"/>
        <w:numPr>
          <w:ilvl w:val="0"/>
          <w:numId w:val="5"/>
        </w:numPr>
        <w:rPr>
          <w:ins w:id="447" w:author="taowu" w:date="2002-05-28T11:40:00Z"/>
        </w:rPr>
      </w:pPr>
      <w:ins w:id="446" w:author="taowu" w:date="2002-05-28T11:40:00Z">
        <w:r>
          <w:rPr/>
          <w:t>可以提升客户的满意度</w:t>
        </w:r>
      </w:ins>
    </w:p>
    <w:p>
      <w:pPr>
        <w:pStyle w:val="Normal"/>
        <w:numPr>
          <w:ilvl w:val="0"/>
          <w:numId w:val="5"/>
        </w:numPr>
        <w:rPr>
          <w:ins w:id="449" w:author="taowu" w:date="2002-05-28T11:40:00Z"/>
        </w:rPr>
      </w:pPr>
      <w:ins w:id="448" w:author="taowu" w:date="2002-05-28T11:40:00Z">
        <w:r>
          <w:rPr/>
          <w:t>减少服务所带来的不便</w:t>
        </w:r>
      </w:ins>
    </w:p>
    <w:p>
      <w:pPr>
        <w:pStyle w:val="Normal"/>
        <w:numPr>
          <w:ilvl w:val="0"/>
          <w:numId w:val="5"/>
        </w:numPr>
        <w:rPr>
          <w:ins w:id="451" w:author="taowu" w:date="2002-05-28T11:40:00Z"/>
        </w:rPr>
      </w:pPr>
      <w:ins w:id="450" w:author="taowu" w:date="2002-05-28T11:40:00Z">
        <w:r>
          <w:rPr/>
          <w:t>能够更有效的得到解决方案</w:t>
        </w:r>
      </w:ins>
    </w:p>
    <w:p>
      <w:pPr>
        <w:pStyle w:val="Normal"/>
        <w:ind w:left="360" w:hanging="0"/>
        <w:rPr>
          <w:ins w:id="453" w:author="taowu" w:date="2002-05-28T11:40:00Z"/>
        </w:rPr>
      </w:pPr>
      <w:ins w:id="452" w:author="taowu" w:date="2002-05-28T11:40:00Z">
        <w:r>
          <w:rPr/>
        </w:r>
      </w:ins>
    </w:p>
    <w:p>
      <w:pPr>
        <w:pStyle w:val="Normal"/>
        <w:ind w:left="360" w:hanging="0"/>
        <w:rPr>
          <w:ins w:id="455" w:author="taowu" w:date="2002-05-28T11:40:00Z"/>
        </w:rPr>
      </w:pPr>
      <w:ins w:id="454" w:author="taowu" w:date="2002-05-28T11:40:00Z">
        <w:r>
          <w:rPr/>
        </w:r>
      </w:ins>
    </w:p>
    <w:p>
      <w:pPr>
        <w:pStyle w:val="Normal"/>
        <w:rPr>
          <w:ins w:id="457" w:author="taowu" w:date="2002-05-28T11:40:00Z"/>
        </w:rPr>
      </w:pPr>
      <w:ins w:id="456" w:author="taowu" w:date="2002-05-28T11:40:00Z">
        <w:r>
          <w:rPr/>
          <w:t>对于您的呼叫中心而言：</w:t>
        </w:r>
      </w:ins>
    </w:p>
    <w:p>
      <w:pPr>
        <w:pStyle w:val="Normal"/>
        <w:numPr>
          <w:ilvl w:val="0"/>
          <w:numId w:val="7"/>
        </w:numPr>
        <w:rPr>
          <w:ins w:id="459" w:author="taowu" w:date="2002-05-28T11:40:00Z"/>
        </w:rPr>
      </w:pPr>
      <w:ins w:id="458" w:author="taowu" w:date="2002-05-28T11:40:00Z">
        <w:r>
          <w:rPr/>
          <w:t>拥有专业，资深的服务团队</w:t>
        </w:r>
      </w:ins>
    </w:p>
    <w:p>
      <w:pPr>
        <w:pStyle w:val="Normal"/>
        <w:numPr>
          <w:ilvl w:val="0"/>
          <w:numId w:val="7"/>
        </w:numPr>
        <w:rPr>
          <w:ins w:id="461" w:author="taowu" w:date="2002-05-28T11:40:00Z"/>
        </w:rPr>
      </w:pPr>
      <w:ins w:id="460" w:author="taowu" w:date="2002-05-28T11:40:00Z">
        <w:r>
          <w:rPr/>
          <w:t>培养出高水准的客户服务人员</w:t>
        </w:r>
      </w:ins>
    </w:p>
    <w:p>
      <w:pPr>
        <w:pStyle w:val="Normal"/>
        <w:numPr>
          <w:ilvl w:val="0"/>
          <w:numId w:val="7"/>
        </w:numPr>
        <w:rPr>
          <w:ins w:id="463" w:author="taowu" w:date="2002-05-28T11:40:00Z"/>
        </w:rPr>
      </w:pPr>
      <w:ins w:id="462" w:author="taowu" w:date="2002-05-28T11:40:00Z">
        <w:r>
          <w:rPr/>
          <w:t>能够更深入的了解客户</w:t>
        </w:r>
      </w:ins>
    </w:p>
    <w:p>
      <w:pPr>
        <w:pStyle w:val="Normal"/>
        <w:numPr>
          <w:ilvl w:val="0"/>
          <w:numId w:val="7"/>
        </w:numPr>
        <w:rPr>
          <w:ins w:id="465" w:author="taowu" w:date="2002-05-28T11:40:00Z"/>
        </w:rPr>
      </w:pPr>
      <w:ins w:id="464" w:author="taowu" w:date="2002-05-28T11:40:00Z">
        <w:r>
          <w:rPr/>
          <w:t>通过以往的经验提高客户的满意度</w:t>
        </w:r>
      </w:ins>
    </w:p>
    <w:p>
      <w:pPr>
        <w:pStyle w:val="Normal"/>
        <w:ind w:left="360" w:hanging="0"/>
        <w:rPr>
          <w:ins w:id="467" w:author="taowu" w:date="2002-05-28T11:40:00Z"/>
        </w:rPr>
      </w:pPr>
      <w:ins w:id="466" w:author="taowu" w:date="2002-05-28T11:40:00Z">
        <w:r>
          <w:rPr/>
        </w:r>
      </w:ins>
    </w:p>
    <w:p>
      <w:pPr>
        <w:pStyle w:val="Normal"/>
        <w:rPr>
          <w:ins w:id="469" w:author="taowu" w:date="2002-05-28T11:40:00Z"/>
        </w:rPr>
      </w:pPr>
      <w:ins w:id="468" w:author="taowu" w:date="2002-05-28T11:40:00Z">
        <w:r>
          <w:rPr/>
        </w:r>
      </w:ins>
    </w:p>
    <w:p>
      <w:pPr>
        <w:pStyle w:val="Normal"/>
        <w:rPr>
          <w:ins w:id="471" w:author="taowu" w:date="2002-05-28T11:40:00Z"/>
        </w:rPr>
      </w:pPr>
      <w:ins w:id="470" w:author="taowu" w:date="2002-05-28T11:40:00Z">
        <w:r>
          <w:rPr/>
        </w:r>
      </w:ins>
    </w:p>
    <w:p>
      <w:pPr>
        <w:pStyle w:val="Normal"/>
        <w:rPr>
          <w:b/>
          <w:b/>
          <w:bCs/>
          <w:i/>
          <w:i/>
          <w:iCs/>
          <w:ins w:id="473" w:author="taowu" w:date="2002-05-28T11:40:00Z"/>
        </w:rPr>
      </w:pPr>
      <w:ins w:id="472" w:author="taowu" w:date="2002-05-28T11:40:00Z">
        <w:r>
          <w:rPr>
            <w:b/>
            <w:bCs/>
            <w:i/>
            <w:iCs/>
          </w:rPr>
          <w:t>课程概述</w:t>
        </w:r>
      </w:ins>
    </w:p>
    <w:p>
      <w:pPr>
        <w:pStyle w:val="Normal"/>
        <w:rPr>
          <w:b/>
          <w:b/>
          <w:bCs/>
          <w:i/>
          <w:i/>
          <w:iCs/>
          <w:ins w:id="475" w:author="taowu" w:date="2002-05-28T11:40:00Z"/>
        </w:rPr>
      </w:pPr>
      <w:ins w:id="474" w:author="taowu" w:date="2002-05-28T11:40:00Z">
        <w:r>
          <w:rPr>
            <w:b/>
            <w:bCs/>
            <w:i/>
            <w:iCs/>
          </w:rPr>
        </w:r>
      </w:ins>
    </w:p>
    <w:p>
      <w:pPr>
        <w:pStyle w:val="Normal"/>
        <w:numPr>
          <w:ilvl w:val="0"/>
          <w:numId w:val="6"/>
        </w:numPr>
        <w:rPr>
          <w:ins w:id="477" w:author="taowu" w:date="2002-05-28T11:40:00Z"/>
        </w:rPr>
      </w:pPr>
      <w:ins w:id="476" w:author="taowu" w:date="2002-05-28T11:40:00Z">
        <w:r>
          <w:rPr/>
          <w:t>客户服务代表的工作职责和义务及职业发展</w:t>
        </w:r>
      </w:ins>
    </w:p>
    <w:p>
      <w:pPr>
        <w:pStyle w:val="Normal"/>
        <w:ind w:left="720" w:hanging="0"/>
        <w:rPr>
          <w:ins w:id="480" w:author="taowu" w:date="2002-05-28T11:40:00Z"/>
        </w:rPr>
      </w:pPr>
      <w:ins w:id="478" w:author="taowu" w:date="2002-05-28T11:40:00Z">
        <w:r>
          <w:rPr>
            <w:rFonts w:eastAsia="Wingdings 3;Symbol" w:cs="Wingdings 3;Symbol" w:ascii="Wingdings 3;Symbol" w:hAnsi="Wingdings 3;Symbol"/>
          </w:rPr>
          <w:t></w:t>
        </w:r>
      </w:ins>
      <w:ins w:id="479" w:author="taowu" w:date="2002-05-28T11:40:00Z">
        <w:r>
          <w:rPr/>
          <w:t>客户服务代表的职责</w:t>
        </w:r>
      </w:ins>
    </w:p>
    <w:p>
      <w:pPr>
        <w:pStyle w:val="Normal"/>
        <w:ind w:left="720" w:hanging="0"/>
        <w:rPr>
          <w:ins w:id="483" w:author="taowu" w:date="2002-05-28T11:40:00Z"/>
        </w:rPr>
      </w:pPr>
      <w:ins w:id="481" w:author="taowu" w:date="2002-05-28T11:40:00Z">
        <w:r>
          <w:rPr>
            <w:rFonts w:eastAsia="Wingdings 3;Symbol" w:cs="Wingdings 3;Symbol" w:ascii="Wingdings 3;Symbol" w:hAnsi="Wingdings 3;Symbol"/>
          </w:rPr>
          <w:t></w:t>
        </w:r>
      </w:ins>
      <w:ins w:id="482" w:author="taowu" w:date="2002-05-28T11:40:00Z">
        <w:r>
          <w:rPr/>
          <w:t>客户服务代表应具备的素质</w:t>
        </w:r>
      </w:ins>
    </w:p>
    <w:p>
      <w:pPr>
        <w:pStyle w:val="Normal"/>
        <w:ind w:left="720" w:hanging="0"/>
        <w:rPr>
          <w:ins w:id="486" w:author="taowu" w:date="2002-05-28T11:40:00Z"/>
        </w:rPr>
      </w:pPr>
      <w:ins w:id="484" w:author="taowu" w:date="2002-05-28T11:40:00Z">
        <w:r>
          <w:rPr>
            <w:rFonts w:eastAsia="Wingdings 3;Symbol" w:cs="Wingdings 3;Symbol" w:ascii="Wingdings 3;Symbol" w:hAnsi="Wingdings 3;Symbol"/>
          </w:rPr>
          <w:t></w:t>
        </w:r>
      </w:ins>
      <w:ins w:id="485" w:author="taowu" w:date="2002-05-28T11:40:00Z">
        <w:r>
          <w:rPr/>
          <w:t>客户服务代表的职业发展和前景</w:t>
        </w:r>
      </w:ins>
    </w:p>
    <w:p>
      <w:pPr>
        <w:pStyle w:val="Normal"/>
        <w:rPr>
          <w:ins w:id="488" w:author="taowu" w:date="2002-05-28T11:40:00Z"/>
        </w:rPr>
      </w:pPr>
      <w:ins w:id="487" w:author="taowu" w:date="2002-05-28T11:40:00Z">
        <w:r>
          <w:rPr/>
        </w:r>
      </w:ins>
    </w:p>
    <w:p>
      <w:pPr>
        <w:pStyle w:val="Normal"/>
        <w:rPr>
          <w:ins w:id="490" w:author="taowu" w:date="2002-05-28T11:40:00Z"/>
        </w:rPr>
      </w:pPr>
      <w:ins w:id="489" w:author="taowu" w:date="2002-05-28T11:40:00Z">
        <w:r>
          <w:rPr/>
        </w:r>
      </w:ins>
    </w:p>
    <w:p>
      <w:pPr>
        <w:pStyle w:val="Normal"/>
        <w:numPr>
          <w:ilvl w:val="0"/>
          <w:numId w:val="8"/>
        </w:numPr>
        <w:rPr>
          <w:ins w:id="492" w:author="taowu" w:date="2002-05-28T11:40:00Z"/>
        </w:rPr>
      </w:pPr>
      <w:ins w:id="491" w:author="taowu" w:date="2002-05-28T11:40:00Z">
        <w:r>
          <w:rPr/>
          <w:t>使用电话和服务系统的意义</w:t>
        </w:r>
      </w:ins>
    </w:p>
    <w:p>
      <w:pPr>
        <w:pStyle w:val="Normal"/>
        <w:ind w:left="360" w:firstLine="360"/>
        <w:rPr>
          <w:ins w:id="495" w:author="taowu" w:date="2002-05-28T11:40:00Z"/>
        </w:rPr>
      </w:pPr>
      <w:ins w:id="493" w:author="taowu" w:date="2002-05-28T11:40:00Z">
        <w:r>
          <w:rPr>
            <w:rFonts w:eastAsia="Wingdings 3;Symbol" w:cs="Wingdings 3;Symbol" w:ascii="Wingdings 3;Symbol" w:hAnsi="Wingdings 3;Symbol"/>
          </w:rPr>
          <w:t></w:t>
        </w:r>
      </w:ins>
      <w:ins w:id="494" w:author="taowu" w:date="2002-05-28T11:40:00Z">
        <w:r>
          <w:rPr/>
          <w:t>电话的作用</w:t>
        </w:r>
      </w:ins>
    </w:p>
    <w:p>
      <w:pPr>
        <w:pStyle w:val="Normal"/>
        <w:ind w:left="360" w:firstLine="360"/>
        <w:rPr>
          <w:ins w:id="498" w:author="taowu" w:date="2002-05-28T11:40:00Z"/>
        </w:rPr>
      </w:pPr>
      <w:ins w:id="496" w:author="taowu" w:date="2002-05-28T11:40:00Z">
        <w:r>
          <w:rPr>
            <w:rFonts w:eastAsia="Wingdings 3;Symbol" w:cs="Wingdings 3;Symbol" w:ascii="Wingdings 3;Symbol" w:hAnsi="Wingdings 3;Symbol"/>
          </w:rPr>
          <w:t></w:t>
        </w:r>
      </w:ins>
      <w:ins w:id="497" w:author="taowu" w:date="2002-05-28T11:40:00Z">
        <w:r>
          <w:rPr/>
          <w:t>三种沟通方式的比较</w:t>
        </w:r>
      </w:ins>
    </w:p>
    <w:p>
      <w:pPr>
        <w:pStyle w:val="Normal"/>
        <w:ind w:left="360" w:firstLine="360"/>
        <w:rPr>
          <w:ins w:id="501" w:author="taowu" w:date="2002-05-28T11:40:00Z"/>
        </w:rPr>
      </w:pPr>
      <w:ins w:id="499" w:author="taowu" w:date="2002-05-28T11:40:00Z">
        <w:r>
          <w:rPr>
            <w:rFonts w:eastAsia="Wingdings 3;Symbol" w:cs="Wingdings 3;Symbol" w:ascii="Wingdings 3;Symbol" w:hAnsi="Wingdings 3;Symbol"/>
          </w:rPr>
          <w:t></w:t>
        </w:r>
      </w:ins>
      <w:ins w:id="500" w:author="taowu" w:date="2002-05-28T11:40:00Z">
        <w:r>
          <w:rPr/>
          <w:t>沟通的最终目的</w:t>
        </w:r>
      </w:ins>
    </w:p>
    <w:p>
      <w:pPr>
        <w:pStyle w:val="Normal"/>
        <w:rPr>
          <w:ins w:id="503" w:author="taowu" w:date="2002-05-28T11:40:00Z"/>
        </w:rPr>
      </w:pPr>
      <w:ins w:id="502" w:author="taowu" w:date="2002-05-28T11:40:00Z">
        <w:r>
          <w:rPr/>
        </w:r>
      </w:ins>
    </w:p>
    <w:p>
      <w:pPr>
        <w:pStyle w:val="Normal"/>
        <w:numPr>
          <w:ilvl w:val="0"/>
          <w:numId w:val="6"/>
        </w:numPr>
        <w:rPr>
          <w:ins w:id="505" w:author="taowu" w:date="2002-05-28T11:40:00Z"/>
        </w:rPr>
      </w:pPr>
      <w:ins w:id="504" w:author="taowu" w:date="2002-05-28T11:40:00Z">
        <w:r>
          <w:rPr/>
          <w:t>呼入呼出操作程序和交流技巧</w:t>
        </w:r>
      </w:ins>
    </w:p>
    <w:p>
      <w:pPr>
        <w:pStyle w:val="Normal"/>
        <w:ind w:left="720" w:hanging="0"/>
        <w:rPr>
          <w:ins w:id="508" w:author="taowu" w:date="2002-05-28T11:40:00Z"/>
        </w:rPr>
      </w:pPr>
      <w:ins w:id="506" w:author="taowu" w:date="2002-05-28T11:40:00Z">
        <w:r>
          <w:rPr>
            <w:rFonts w:eastAsia="Wingdings 3;Symbol" w:cs="Wingdings 3;Symbol" w:ascii="Wingdings 3;Symbol" w:hAnsi="Wingdings 3;Symbol"/>
          </w:rPr>
          <w:t></w:t>
        </w:r>
      </w:ins>
      <w:ins w:id="507" w:author="taowu" w:date="2002-05-28T11:40:00Z">
        <w:r>
          <w:rPr/>
          <w:t>电话接听和拨打的步骤</w:t>
        </w:r>
      </w:ins>
    </w:p>
    <w:p>
      <w:pPr>
        <w:pStyle w:val="Normal"/>
        <w:ind w:left="720" w:hanging="0"/>
        <w:rPr>
          <w:ins w:id="511" w:author="taowu" w:date="2002-05-28T11:40:00Z"/>
        </w:rPr>
      </w:pPr>
      <w:ins w:id="509" w:author="taowu" w:date="2002-05-28T11:40:00Z">
        <w:r>
          <w:rPr>
            <w:rFonts w:eastAsia="Wingdings 3;Symbol" w:cs="Wingdings 3;Symbol" w:ascii="Wingdings 3;Symbol" w:hAnsi="Wingdings 3;Symbol"/>
          </w:rPr>
          <w:t></w:t>
        </w:r>
      </w:ins>
      <w:ins w:id="510" w:author="taowu" w:date="2002-05-28T11:40:00Z">
        <w:r>
          <w:rPr/>
          <w:t>电话沟通的程序</w:t>
        </w:r>
      </w:ins>
    </w:p>
    <w:p>
      <w:pPr>
        <w:pStyle w:val="Normal"/>
        <w:ind w:left="720" w:hanging="0"/>
        <w:rPr>
          <w:ins w:id="514" w:author="taowu" w:date="2002-05-28T11:40:00Z"/>
        </w:rPr>
      </w:pPr>
      <w:ins w:id="512" w:author="taowu" w:date="2002-05-28T11:40:00Z">
        <w:r>
          <w:rPr>
            <w:rFonts w:eastAsia="Wingdings 3;Symbol" w:cs="Wingdings 3;Symbol" w:ascii="Wingdings 3;Symbol" w:hAnsi="Wingdings 3;Symbol"/>
          </w:rPr>
          <w:t></w:t>
        </w:r>
      </w:ins>
      <w:ins w:id="513" w:author="taowu" w:date="2002-05-28T11:40:00Z">
        <w:r>
          <w:rPr/>
          <w:t>电话沟通的技巧</w:t>
        </w:r>
      </w:ins>
    </w:p>
    <w:p>
      <w:pPr>
        <w:pStyle w:val="Normal"/>
        <w:rPr>
          <w:ins w:id="516" w:author="taowu" w:date="2002-05-28T11:40:00Z"/>
        </w:rPr>
      </w:pPr>
      <w:ins w:id="515" w:author="taowu" w:date="2002-05-28T11:40:00Z">
        <w:r>
          <w:rPr/>
        </w:r>
      </w:ins>
    </w:p>
    <w:p>
      <w:pPr>
        <w:pStyle w:val="Normal"/>
        <w:numPr>
          <w:ilvl w:val="0"/>
          <w:numId w:val="6"/>
        </w:numPr>
        <w:rPr>
          <w:ins w:id="518" w:author="taowu" w:date="2002-05-28T11:40:00Z"/>
        </w:rPr>
      </w:pPr>
      <w:ins w:id="517" w:author="taowu" w:date="2002-05-28T11:40:00Z">
        <w:r>
          <w:rPr/>
          <w:t>沟通技巧</w:t>
        </w:r>
      </w:ins>
    </w:p>
    <w:p>
      <w:pPr>
        <w:pStyle w:val="Normal"/>
        <w:ind w:left="720" w:hanging="0"/>
        <w:rPr>
          <w:ins w:id="522" w:author="taowu" w:date="2002-05-28T11:40:00Z"/>
        </w:rPr>
      </w:pPr>
      <w:ins w:id="519" w:author="taowu" w:date="2002-05-28T11:40:00Z">
        <w:r>
          <w:rPr>
            <w:rFonts w:eastAsia="Wingdings 3;Symbol" w:cs="Wingdings 3;Symbol" w:ascii="Wingdings 3;Symbol" w:hAnsi="Wingdings 3;Symbol"/>
          </w:rPr>
          <w:t></w:t>
        </w:r>
      </w:ins>
      <w:ins w:id="520" w:author="taowu" w:date="2002-05-28T11:40:00Z">
        <w:r>
          <w:rPr>
            <w:rFonts w:eastAsia="Times New Roman"/>
          </w:rPr>
          <w:t xml:space="preserve"> </w:t>
        </w:r>
      </w:ins>
      <w:ins w:id="521" w:author="taowu" w:date="2002-05-28T11:40:00Z">
        <w:r>
          <w:rPr/>
          <w:t>客户服务的沟通技巧</w:t>
        </w:r>
      </w:ins>
    </w:p>
    <w:p>
      <w:pPr>
        <w:pStyle w:val="Normal"/>
        <w:ind w:left="720" w:hanging="0"/>
        <w:rPr>
          <w:ins w:id="526" w:author="taowu" w:date="2002-05-28T11:40:00Z"/>
        </w:rPr>
      </w:pPr>
      <w:ins w:id="523" w:author="taowu" w:date="2002-05-28T11:40:00Z">
        <w:r>
          <w:rPr>
            <w:rFonts w:eastAsia="Wingdings 3;Symbol" w:cs="Wingdings 3;Symbol" w:ascii="Wingdings 3;Symbol" w:hAnsi="Wingdings 3;Symbol"/>
          </w:rPr>
          <w:t></w:t>
        </w:r>
      </w:ins>
      <w:ins w:id="524" w:author="taowu" w:date="2002-05-28T11:40:00Z">
        <w:r>
          <w:rPr>
            <w:rFonts w:eastAsia="Times New Roman"/>
          </w:rPr>
          <w:t xml:space="preserve"> </w:t>
        </w:r>
      </w:ins>
      <w:ins w:id="525" w:author="taowu" w:date="2002-05-28T11:40:00Z">
        <w:r>
          <w:rPr/>
          <w:t>如何提升客户的满意度</w:t>
        </w:r>
      </w:ins>
    </w:p>
    <w:p>
      <w:pPr>
        <w:pStyle w:val="Normal"/>
        <w:ind w:left="720" w:hanging="0"/>
        <w:rPr>
          <w:ins w:id="530" w:author="taowu" w:date="2002-05-28T11:40:00Z"/>
        </w:rPr>
      </w:pPr>
      <w:ins w:id="527" w:author="taowu" w:date="2002-05-28T11:40:00Z">
        <w:r>
          <w:rPr>
            <w:rFonts w:eastAsia="Wingdings 3;Symbol" w:cs="Wingdings 3;Symbol" w:ascii="Wingdings 3;Symbol" w:hAnsi="Wingdings 3;Symbol"/>
          </w:rPr>
          <w:t></w:t>
        </w:r>
      </w:ins>
      <w:ins w:id="528" w:author="taowu" w:date="2002-05-28T11:40:00Z">
        <w:r>
          <w:rPr>
            <w:rFonts w:eastAsia="Times New Roman"/>
          </w:rPr>
          <w:t xml:space="preserve">  </w:t>
        </w:r>
      </w:ins>
      <w:ins w:id="529" w:author="taowu" w:date="2002-05-28T11:40:00Z">
        <w:r>
          <w:rPr/>
          <w:t>如何在不同情况下向客户提供专业服务</w:t>
        </w:r>
      </w:ins>
    </w:p>
    <w:p>
      <w:pPr>
        <w:pStyle w:val="Normal"/>
        <w:ind w:left="360" w:hanging="0"/>
        <w:rPr>
          <w:ins w:id="532" w:author="taowu" w:date="2002-05-28T11:40:00Z"/>
        </w:rPr>
      </w:pPr>
      <w:ins w:id="531" w:author="taowu" w:date="2002-05-28T11:40:00Z">
        <w:r>
          <w:rPr/>
        </w:r>
      </w:ins>
    </w:p>
    <w:p>
      <w:pPr>
        <w:pStyle w:val="Normal"/>
        <w:numPr>
          <w:ilvl w:val="0"/>
          <w:numId w:val="6"/>
        </w:numPr>
        <w:rPr>
          <w:ins w:id="534" w:author="taowu" w:date="2002-05-28T11:40:00Z"/>
        </w:rPr>
      </w:pPr>
      <w:ins w:id="533" w:author="taowu" w:date="2002-05-28T11:40:00Z">
        <w:r>
          <w:rPr/>
          <w:t>处理客户的不同意见和难缠客户的意见</w:t>
        </w:r>
      </w:ins>
    </w:p>
    <w:p>
      <w:pPr>
        <w:pStyle w:val="Normal"/>
        <w:ind w:left="360" w:firstLine="360"/>
        <w:rPr>
          <w:ins w:id="537" w:author="taowu" w:date="2002-05-28T11:40:00Z"/>
        </w:rPr>
      </w:pPr>
      <w:ins w:id="535" w:author="taowu" w:date="2002-05-28T11:40:00Z">
        <w:r>
          <w:rPr>
            <w:rFonts w:eastAsia="Wingdings 3;Symbol" w:cs="Wingdings 3;Symbol" w:ascii="Wingdings 3;Symbol" w:hAnsi="Wingdings 3;Symbol"/>
          </w:rPr>
          <w:t></w:t>
        </w:r>
      </w:ins>
      <w:ins w:id="536" w:author="taowu" w:date="2002-05-28T11:40:00Z">
        <w:r>
          <w:rPr/>
          <w:t>不同意见产生的原因</w:t>
        </w:r>
      </w:ins>
    </w:p>
    <w:p>
      <w:pPr>
        <w:pStyle w:val="Normal"/>
        <w:ind w:left="720" w:hanging="0"/>
        <w:rPr>
          <w:ins w:id="540" w:author="taowu" w:date="2002-05-28T11:40:00Z"/>
        </w:rPr>
      </w:pPr>
      <w:ins w:id="538" w:author="taowu" w:date="2002-05-28T11:40:00Z">
        <w:r>
          <w:rPr>
            <w:rFonts w:eastAsia="Wingdings 3;Symbol" w:cs="Wingdings 3;Symbol" w:ascii="Wingdings 3;Symbol" w:hAnsi="Wingdings 3;Symbol"/>
          </w:rPr>
          <w:t></w:t>
        </w:r>
      </w:ins>
      <w:ins w:id="539" w:author="taowu" w:date="2002-05-28T11:40:00Z">
        <w:r>
          <w:rPr/>
          <w:t>不同客户的不同意见处理</w:t>
        </w:r>
      </w:ins>
    </w:p>
    <w:p>
      <w:pPr>
        <w:pStyle w:val="Normal"/>
        <w:ind w:left="720" w:hanging="0"/>
        <w:rPr>
          <w:ins w:id="544" w:author="taowu" w:date="2002-05-28T11:40:00Z"/>
        </w:rPr>
      </w:pPr>
      <w:ins w:id="541" w:author="taowu" w:date="2002-05-28T11:40:00Z">
        <w:r>
          <w:rPr>
            <w:rFonts w:eastAsia="Wingdings 3;Symbol" w:cs="Wingdings 3;Symbol" w:ascii="Wingdings 3;Symbol" w:hAnsi="Wingdings 3;Symbol"/>
          </w:rPr>
          <w:t></w:t>
        </w:r>
      </w:ins>
      <w:ins w:id="542" w:author="taowu" w:date="2002-05-28T11:40:00Z">
        <w:r>
          <w:rPr>
            <w:rFonts w:eastAsia="Times New Roman"/>
          </w:rPr>
          <w:t xml:space="preserve"> </w:t>
        </w:r>
      </w:ins>
      <w:ins w:id="543" w:author="taowu" w:date="2002-05-28T11:40:00Z">
        <w:r>
          <w:rPr/>
          <w:t>难缠客户的类型</w:t>
        </w:r>
      </w:ins>
    </w:p>
    <w:p>
      <w:pPr>
        <w:pStyle w:val="Normal"/>
        <w:ind w:left="720" w:hanging="0"/>
        <w:rPr>
          <w:ins w:id="548" w:author="taowu" w:date="2002-05-28T11:40:00Z"/>
        </w:rPr>
      </w:pPr>
      <w:ins w:id="545" w:author="taowu" w:date="2002-05-28T11:40:00Z">
        <w:r>
          <w:rPr>
            <w:rFonts w:eastAsia="Wingdings 3;Symbol" w:cs="Wingdings 3;Symbol" w:ascii="Wingdings 3;Symbol" w:hAnsi="Wingdings 3;Symbol"/>
          </w:rPr>
          <w:t></w:t>
        </w:r>
      </w:ins>
      <w:ins w:id="546" w:author="taowu" w:date="2002-05-28T11:40:00Z">
        <w:r>
          <w:rPr>
            <w:rFonts w:eastAsia="Times New Roman"/>
          </w:rPr>
          <w:t xml:space="preserve"> </w:t>
        </w:r>
      </w:ins>
      <w:ins w:id="547" w:author="taowu" w:date="2002-05-28T11:40:00Z">
        <w:r>
          <w:rPr/>
          <w:t>应对难缠客户的方法</w:t>
        </w:r>
      </w:ins>
    </w:p>
    <w:p>
      <w:pPr>
        <w:pStyle w:val="Normal"/>
        <w:rPr>
          <w:ins w:id="550" w:author="taowu" w:date="2002-05-28T11:40:00Z"/>
        </w:rPr>
      </w:pPr>
      <w:ins w:id="549" w:author="taowu" w:date="2002-05-28T11:40:00Z">
        <w:r>
          <w:rPr/>
        </w:r>
      </w:ins>
    </w:p>
    <w:p>
      <w:pPr>
        <w:pStyle w:val="Normal"/>
        <w:numPr>
          <w:ilvl w:val="0"/>
          <w:numId w:val="6"/>
        </w:numPr>
        <w:rPr>
          <w:ins w:id="552" w:author="taowu" w:date="2002-05-28T11:40:00Z"/>
        </w:rPr>
      </w:pPr>
      <w:ins w:id="551" w:author="taowu" w:date="2002-05-28T11:40:00Z">
        <w:r>
          <w:rPr/>
          <w:t>拒绝客户的技巧</w:t>
        </w:r>
      </w:ins>
    </w:p>
    <w:p>
      <w:pPr>
        <w:pStyle w:val="Normal"/>
        <w:ind w:left="720" w:hanging="0"/>
        <w:rPr>
          <w:ins w:id="556" w:author="taowu" w:date="2002-05-28T11:40:00Z"/>
        </w:rPr>
      </w:pPr>
      <w:ins w:id="553" w:author="taowu" w:date="2002-05-28T11:40:00Z">
        <w:r>
          <w:rPr>
            <w:rFonts w:eastAsia="Wingdings 3;Symbol" w:cs="Wingdings 3;Symbol" w:ascii="Wingdings 3;Symbol" w:hAnsi="Wingdings 3;Symbol"/>
          </w:rPr>
          <w:t></w:t>
        </w:r>
      </w:ins>
      <w:ins w:id="554" w:author="taowu" w:date="2002-05-28T11:40:00Z">
        <w:r>
          <w:rPr>
            <w:rFonts w:eastAsia="Times New Roman"/>
          </w:rPr>
          <w:t xml:space="preserve"> </w:t>
        </w:r>
      </w:ins>
      <w:ins w:id="555" w:author="taowu" w:date="2002-05-28T11:40:00Z">
        <w:r>
          <w:rPr/>
          <w:t>当公司的利益和客户的利益相抵触时的应对方法</w:t>
        </w:r>
      </w:ins>
    </w:p>
    <w:p>
      <w:pPr>
        <w:pStyle w:val="Normal"/>
        <w:ind w:left="720" w:hanging="0"/>
        <w:rPr>
          <w:ins w:id="560" w:author="taowu" w:date="2002-05-28T11:40:00Z"/>
        </w:rPr>
      </w:pPr>
      <w:ins w:id="557" w:author="taowu" w:date="2002-05-28T11:40:00Z">
        <w:r>
          <w:rPr>
            <w:rFonts w:eastAsia="Wingdings 3;Symbol" w:cs="Wingdings 3;Symbol" w:ascii="Wingdings 3;Symbol" w:hAnsi="Wingdings 3;Symbol"/>
          </w:rPr>
          <w:t></w:t>
        </w:r>
      </w:ins>
      <w:ins w:id="558" w:author="taowu" w:date="2002-05-28T11:40:00Z">
        <w:r>
          <w:rPr>
            <w:rFonts w:eastAsia="Times New Roman"/>
          </w:rPr>
          <w:t xml:space="preserve"> </w:t>
        </w:r>
      </w:ins>
      <w:ins w:id="559" w:author="taowu" w:date="2002-05-28T11:40:00Z">
        <w:r>
          <w:rPr/>
          <w:t>如何向客户说“不”</w:t>
        </w:r>
      </w:ins>
    </w:p>
    <w:p>
      <w:pPr>
        <w:pStyle w:val="Normal"/>
        <w:ind w:left="720" w:hanging="0"/>
        <w:rPr>
          <w:ins w:id="564" w:author="taowu" w:date="2002-05-28T11:40:00Z"/>
        </w:rPr>
      </w:pPr>
      <w:ins w:id="561" w:author="taowu" w:date="2002-05-28T11:40:00Z">
        <w:r>
          <w:rPr>
            <w:rFonts w:eastAsia="Wingdings 3;Symbol" w:cs="Wingdings 3;Symbol" w:ascii="Wingdings 3;Symbol" w:hAnsi="Wingdings 3;Symbol"/>
          </w:rPr>
          <w:t></w:t>
        </w:r>
      </w:ins>
      <w:ins w:id="562" w:author="taowu" w:date="2002-05-28T11:40:00Z">
        <w:r>
          <w:rPr>
            <w:rFonts w:eastAsia="Times New Roman"/>
          </w:rPr>
          <w:t xml:space="preserve"> </w:t>
        </w:r>
      </w:ins>
      <w:ins w:id="563" w:author="taowu" w:date="2002-05-28T11:40:00Z">
        <w:r>
          <w:rPr/>
          <w:t>拒绝客户的技巧</w:t>
        </w:r>
      </w:ins>
    </w:p>
    <w:p>
      <w:pPr>
        <w:pStyle w:val="Normal"/>
        <w:numPr>
          <w:ilvl w:val="0"/>
          <w:numId w:val="6"/>
        </w:numPr>
        <w:rPr>
          <w:ins w:id="566" w:author="taowu" w:date="2002-05-28T11:40:00Z"/>
        </w:rPr>
      </w:pPr>
      <w:ins w:id="565" w:author="taowu" w:date="2002-05-28T11:40:00Z">
        <w:r>
          <w:rPr/>
          <w:t>投诉电话的处理</w:t>
        </w:r>
      </w:ins>
    </w:p>
    <w:p>
      <w:pPr>
        <w:pStyle w:val="Normal"/>
        <w:ind w:left="720" w:hanging="0"/>
        <w:rPr>
          <w:ins w:id="570" w:author="taowu" w:date="2002-05-28T11:40:00Z"/>
        </w:rPr>
      </w:pPr>
      <w:ins w:id="567" w:author="taowu" w:date="2002-05-28T11:40:00Z">
        <w:r>
          <w:rPr>
            <w:rFonts w:eastAsia="Wingdings 3;Symbol" w:cs="Wingdings 3;Symbol" w:ascii="Wingdings 3;Symbol" w:hAnsi="Wingdings 3;Symbol"/>
          </w:rPr>
          <w:t></w:t>
        </w:r>
      </w:ins>
      <w:ins w:id="568" w:author="taowu" w:date="2002-05-28T11:40:00Z">
        <w:r>
          <w:rPr>
            <w:rFonts w:eastAsia="Times New Roman"/>
          </w:rPr>
          <w:t xml:space="preserve"> </w:t>
        </w:r>
      </w:ins>
      <w:ins w:id="569" w:author="taowu" w:date="2002-05-28T11:40:00Z">
        <w:r>
          <w:rPr/>
          <w:t>投诉电话的类型</w:t>
        </w:r>
      </w:ins>
    </w:p>
    <w:p>
      <w:pPr>
        <w:pStyle w:val="Normal"/>
        <w:ind w:left="720" w:hanging="0"/>
        <w:rPr>
          <w:ins w:id="574" w:author="taowu" w:date="2002-05-28T11:40:00Z"/>
        </w:rPr>
      </w:pPr>
      <w:ins w:id="571" w:author="taowu" w:date="2002-05-28T11:40:00Z">
        <w:r>
          <w:rPr>
            <w:rFonts w:eastAsia="Wingdings 3;Symbol" w:cs="Wingdings 3;Symbol" w:ascii="Wingdings 3;Symbol" w:hAnsi="Wingdings 3;Symbol"/>
          </w:rPr>
          <w:t></w:t>
        </w:r>
      </w:ins>
      <w:ins w:id="572" w:author="taowu" w:date="2002-05-28T11:40:00Z">
        <w:r>
          <w:rPr>
            <w:rFonts w:eastAsia="Times New Roman"/>
          </w:rPr>
          <w:t xml:space="preserve"> </w:t>
        </w:r>
      </w:ins>
      <w:ins w:id="573" w:author="taowu" w:date="2002-05-28T11:40:00Z">
        <w:r>
          <w:rPr/>
          <w:t>投诉电话的客户类型</w:t>
        </w:r>
      </w:ins>
    </w:p>
    <w:p>
      <w:pPr>
        <w:pStyle w:val="Normal"/>
        <w:ind w:left="720" w:hanging="0"/>
        <w:rPr>
          <w:ins w:id="578" w:author="taowu" w:date="2002-05-28T11:40:00Z"/>
        </w:rPr>
      </w:pPr>
      <w:ins w:id="575" w:author="taowu" w:date="2002-05-28T11:40:00Z">
        <w:r>
          <w:rPr>
            <w:rFonts w:eastAsia="Wingdings 3;Symbol" w:cs="Wingdings 3;Symbol" w:ascii="Wingdings 3;Symbol" w:hAnsi="Wingdings 3;Symbol"/>
          </w:rPr>
          <w:t></w:t>
        </w:r>
      </w:ins>
      <w:ins w:id="576" w:author="taowu" w:date="2002-05-28T11:40:00Z">
        <w:r>
          <w:rPr>
            <w:rFonts w:eastAsia="Times New Roman"/>
          </w:rPr>
          <w:t xml:space="preserve"> </w:t>
        </w:r>
      </w:ins>
      <w:ins w:id="577" w:author="taowu" w:date="2002-05-28T11:40:00Z">
        <w:r>
          <w:rPr/>
          <w:t>了解客户的心理和行为</w:t>
        </w:r>
      </w:ins>
    </w:p>
    <w:p>
      <w:pPr>
        <w:pStyle w:val="Normal"/>
        <w:ind w:left="720" w:hanging="0"/>
        <w:rPr>
          <w:ins w:id="582" w:author="taowu" w:date="2002-05-28T11:40:00Z"/>
        </w:rPr>
      </w:pPr>
      <w:ins w:id="579" w:author="taowu" w:date="2002-05-28T11:40:00Z">
        <w:r>
          <w:rPr>
            <w:rFonts w:eastAsia="Wingdings 3;Symbol" w:cs="Wingdings 3;Symbol" w:ascii="Wingdings 3;Symbol" w:hAnsi="Wingdings 3;Symbol"/>
          </w:rPr>
          <w:t></w:t>
        </w:r>
      </w:ins>
      <w:ins w:id="580" w:author="taowu" w:date="2002-05-28T11:40:00Z">
        <w:r>
          <w:rPr>
            <w:rFonts w:eastAsia="Times New Roman"/>
          </w:rPr>
          <w:t xml:space="preserve"> </w:t>
        </w:r>
      </w:ins>
      <w:ins w:id="581" w:author="taowu" w:date="2002-05-28T11:40:00Z">
        <w:r>
          <w:rPr/>
          <w:t>投诉电话的应对方法</w:t>
        </w:r>
      </w:ins>
    </w:p>
    <w:p>
      <w:pPr>
        <w:pStyle w:val="Normal"/>
        <w:rPr>
          <w:ins w:id="584" w:author="taowu" w:date="2002-05-28T11:40:00Z"/>
        </w:rPr>
      </w:pPr>
      <w:ins w:id="583" w:author="taowu" w:date="2002-05-28T11:40:00Z">
        <w:r>
          <w:rPr/>
        </w:r>
      </w:ins>
    </w:p>
    <w:p>
      <w:pPr>
        <w:pStyle w:val="Normal"/>
        <w:numPr>
          <w:ilvl w:val="0"/>
          <w:numId w:val="6"/>
        </w:numPr>
        <w:tabs>
          <w:tab w:val="clear" w:pos="720"/>
          <w:tab w:val="left" w:pos="3240" w:leader="none"/>
        </w:tabs>
        <w:rPr>
          <w:ins w:id="586" w:author="taowu" w:date="2002-05-28T11:40:00Z"/>
        </w:rPr>
      </w:pPr>
      <w:ins w:id="585" w:author="taowu" w:date="2002-05-28T11:40:00Z">
        <w:r>
          <w:rPr/>
          <w:t>骚扰电话和紧急情况处理</w:t>
        </w:r>
      </w:ins>
    </w:p>
    <w:p>
      <w:pPr>
        <w:pStyle w:val="Normal"/>
        <w:tabs>
          <w:tab w:val="clear" w:pos="720"/>
          <w:tab w:val="left" w:pos="3240" w:leader="none"/>
        </w:tabs>
        <w:ind w:left="360" w:firstLine="360"/>
        <w:rPr>
          <w:ins w:id="590" w:author="taowu" w:date="2002-05-28T11:40:00Z"/>
        </w:rPr>
      </w:pPr>
      <w:ins w:id="587" w:author="taowu" w:date="2002-05-28T11:40:00Z">
        <w:r>
          <w:rPr>
            <w:rFonts w:eastAsia="Wingdings 3;Symbol" w:cs="Wingdings 3;Symbol" w:ascii="Wingdings 3;Symbol" w:hAnsi="Wingdings 3;Symbol"/>
          </w:rPr>
          <w:t></w:t>
        </w:r>
      </w:ins>
      <w:ins w:id="588" w:author="taowu" w:date="2002-05-28T11:40:00Z">
        <w:r>
          <w:rPr>
            <w:rFonts w:eastAsia="Times New Roman"/>
          </w:rPr>
          <w:t xml:space="preserve"> </w:t>
        </w:r>
      </w:ins>
      <w:ins w:id="589" w:author="taowu" w:date="2002-05-28T11:40:00Z">
        <w:r>
          <w:rPr/>
          <w:t>骚扰电话的基本类型</w:t>
        </w:r>
      </w:ins>
    </w:p>
    <w:p>
      <w:pPr>
        <w:pStyle w:val="Normal"/>
        <w:tabs>
          <w:tab w:val="clear" w:pos="720"/>
          <w:tab w:val="left" w:pos="3240" w:leader="none"/>
        </w:tabs>
        <w:ind w:left="360" w:firstLine="360"/>
        <w:rPr>
          <w:ins w:id="594" w:author="taowu" w:date="2002-05-28T11:40:00Z"/>
        </w:rPr>
      </w:pPr>
      <w:ins w:id="591" w:author="taowu" w:date="2002-05-28T11:40:00Z">
        <w:r>
          <w:rPr>
            <w:rFonts w:eastAsia="Wingdings 3;Symbol" w:cs="Wingdings 3;Symbol" w:ascii="Wingdings 3;Symbol" w:hAnsi="Wingdings 3;Symbol"/>
          </w:rPr>
          <w:t></w:t>
        </w:r>
      </w:ins>
      <w:ins w:id="592" w:author="taowu" w:date="2002-05-28T11:40:00Z">
        <w:r>
          <w:rPr>
            <w:rFonts w:eastAsia="Times New Roman"/>
          </w:rPr>
          <w:t xml:space="preserve"> </w:t>
        </w:r>
      </w:ins>
      <w:ins w:id="593" w:author="taowu" w:date="2002-05-28T11:40:00Z">
        <w:r>
          <w:rPr/>
          <w:t>骚扰电话的应对方法</w:t>
        </w:r>
      </w:ins>
    </w:p>
    <w:p>
      <w:pPr>
        <w:pStyle w:val="Normal"/>
        <w:tabs>
          <w:tab w:val="clear" w:pos="720"/>
          <w:tab w:val="left" w:pos="3240" w:leader="none"/>
        </w:tabs>
        <w:ind w:left="360" w:firstLine="360"/>
        <w:rPr>
          <w:ins w:id="598" w:author="taowu" w:date="2002-05-28T11:40:00Z"/>
        </w:rPr>
      </w:pPr>
      <w:ins w:id="595" w:author="taowu" w:date="2002-05-28T11:40:00Z">
        <w:r>
          <w:rPr>
            <w:rFonts w:eastAsia="Wingdings 3;Symbol" w:cs="Wingdings 3;Symbol" w:ascii="Wingdings 3;Symbol" w:hAnsi="Wingdings 3;Symbol"/>
          </w:rPr>
          <w:t></w:t>
        </w:r>
      </w:ins>
      <w:ins w:id="596" w:author="taowu" w:date="2002-05-28T11:40:00Z">
        <w:r>
          <w:rPr>
            <w:rFonts w:eastAsia="Times New Roman"/>
          </w:rPr>
          <w:t xml:space="preserve"> </w:t>
        </w:r>
      </w:ins>
      <w:ins w:id="597" w:author="taowu" w:date="2002-05-28T11:40:00Z">
        <w:r>
          <w:rPr/>
          <w:t>骚扰电话的应对步骤</w:t>
        </w:r>
      </w:ins>
    </w:p>
    <w:p>
      <w:pPr>
        <w:pStyle w:val="Normal"/>
        <w:tabs>
          <w:tab w:val="clear" w:pos="720"/>
          <w:tab w:val="left" w:pos="3240" w:leader="none"/>
        </w:tabs>
        <w:ind w:left="360" w:firstLine="360"/>
        <w:rPr>
          <w:ins w:id="602" w:author="taowu" w:date="2002-05-28T11:40:00Z"/>
        </w:rPr>
      </w:pPr>
      <w:ins w:id="599" w:author="taowu" w:date="2002-05-28T11:40:00Z">
        <w:r>
          <w:rPr>
            <w:rFonts w:eastAsia="Wingdings 3;Symbol" w:cs="Wingdings 3;Symbol" w:ascii="Wingdings 3;Symbol" w:hAnsi="Wingdings 3;Symbol"/>
          </w:rPr>
          <w:t></w:t>
        </w:r>
      </w:ins>
      <w:ins w:id="600" w:author="taowu" w:date="2002-05-28T11:40:00Z">
        <w:r>
          <w:rPr>
            <w:rFonts w:eastAsia="Times New Roman"/>
          </w:rPr>
          <w:t xml:space="preserve"> </w:t>
        </w:r>
      </w:ins>
      <w:ins w:id="601" w:author="taowu" w:date="2002-05-28T11:40:00Z">
        <w:r>
          <w:rPr/>
          <w:t>紧急情况的类型</w:t>
        </w:r>
      </w:ins>
    </w:p>
    <w:p>
      <w:pPr>
        <w:pStyle w:val="Normal"/>
        <w:tabs>
          <w:tab w:val="clear" w:pos="720"/>
          <w:tab w:val="left" w:pos="3240" w:leader="none"/>
        </w:tabs>
        <w:ind w:left="360" w:firstLine="360"/>
        <w:rPr>
          <w:ins w:id="606" w:author="taowu" w:date="2002-05-28T11:40:00Z"/>
        </w:rPr>
      </w:pPr>
      <w:ins w:id="603" w:author="taowu" w:date="2002-05-28T11:40:00Z">
        <w:r>
          <w:rPr>
            <w:rFonts w:eastAsia="Wingdings 3;Symbol" w:cs="Wingdings 3;Symbol" w:ascii="Wingdings 3;Symbol" w:hAnsi="Wingdings 3;Symbol"/>
          </w:rPr>
          <w:t></w:t>
        </w:r>
      </w:ins>
      <w:ins w:id="604" w:author="taowu" w:date="2002-05-28T11:40:00Z">
        <w:r>
          <w:rPr>
            <w:rFonts w:eastAsia="Times New Roman"/>
          </w:rPr>
          <w:t xml:space="preserve"> </w:t>
        </w:r>
      </w:ins>
      <w:ins w:id="605" w:author="taowu" w:date="2002-05-28T11:40:00Z">
        <w:r>
          <w:rPr/>
          <w:t>紧急情况处理方法</w:t>
        </w:r>
      </w:ins>
    </w:p>
    <w:p>
      <w:pPr>
        <w:pStyle w:val="Normal"/>
        <w:tabs>
          <w:tab w:val="clear" w:pos="720"/>
          <w:tab w:val="left" w:pos="3240" w:leader="none"/>
        </w:tabs>
        <w:ind w:left="360" w:firstLine="360"/>
        <w:rPr>
          <w:ins w:id="608" w:author="taowu" w:date="2002-05-28T11:40:00Z"/>
        </w:rPr>
      </w:pPr>
      <w:ins w:id="607" w:author="taowu" w:date="2002-05-28T11:40:00Z">
        <w:r>
          <w:rPr/>
        </w:r>
      </w:ins>
    </w:p>
    <w:p>
      <w:pPr>
        <w:pStyle w:val="Normal"/>
        <w:rPr>
          <w:b/>
          <w:b/>
          <w:bCs/>
          <w:i/>
          <w:i/>
          <w:iCs/>
          <w:ins w:id="610" w:author="taowu" w:date="2002-05-28T11:22:00Z"/>
        </w:rPr>
      </w:pPr>
      <w:ins w:id="609" w:author="taowu" w:date="2002-05-28T11:22:00Z">
        <w:r>
          <w:rPr>
            <w:b/>
            <w:bCs/>
            <w:i/>
            <w:iCs/>
          </w:rPr>
          <w:t>课程具体要求</w:t>
        </w:r>
      </w:ins>
    </w:p>
    <w:p>
      <w:pPr>
        <w:pStyle w:val="Normal"/>
        <w:rPr>
          <w:b/>
          <w:b/>
          <w:bCs/>
          <w:i/>
          <w:i/>
          <w:iCs/>
          <w:ins w:id="612" w:author="taowu" w:date="2002-05-28T11:22:00Z"/>
        </w:rPr>
      </w:pPr>
      <w:ins w:id="611" w:author="taowu" w:date="2002-05-28T11:22:00Z">
        <w:r>
          <w:rPr>
            <w:b/>
            <w:bCs/>
            <w:i/>
            <w:iCs/>
          </w:rPr>
        </w:r>
      </w:ins>
    </w:p>
    <w:p>
      <w:pPr>
        <w:pStyle w:val="Normal"/>
        <w:rPr>
          <w:ins w:id="615" w:author="taowu" w:date="2002-05-28T11:22:00Z"/>
        </w:rPr>
      </w:pPr>
      <w:ins w:id="613" w:author="taowu" w:date="2002-05-28T11:22:00Z">
        <w:r>
          <w:rPr/>
          <w:t>培训对象：新建或已在运营中的呼叫中心客户服务代表或各行业的客户服务相关管理人员</w:t>
        </w:r>
      </w:ins>
      <w:ins w:id="614" w:author="taowu" w:date="2002-05-28T11:22:00Z">
        <w:r>
          <w:rPr/>
          <w:t xml:space="preserve">.    </w:t>
        </w:r>
      </w:ins>
    </w:p>
    <w:p>
      <w:pPr>
        <w:pStyle w:val="Normal"/>
        <w:rPr>
          <w:b/>
          <w:b/>
          <w:bCs/>
          <w:del w:id="617" w:author="taowu" w:date="2002-05-28T11:26:00Z"/>
        </w:rPr>
      </w:pPr>
      <w:del w:id="616" w:author="taowu" w:date="2002-05-28T11:26:00Z">
        <w:r>
          <w:rPr>
            <w:b/>
            <w:bCs/>
          </w:rPr>
        </w:r>
      </w:del>
    </w:p>
    <w:p>
      <w:pPr>
        <w:pStyle w:val="Normal"/>
        <w:rPr>
          <w:b/>
          <w:b/>
          <w:bCs/>
          <w:u w:val="single"/>
          <w:del w:id="619" w:author="taowu" w:date="2002-05-28T11:26:00Z"/>
        </w:rPr>
      </w:pPr>
      <w:del w:id="618" w:author="taowu" w:date="2002-05-28T11:26:00Z">
        <w:r>
          <w:rPr>
            <w:b/>
            <w:bCs/>
            <w:u w:val="single"/>
          </w:rPr>
        </w:r>
      </w:del>
    </w:p>
    <w:p>
      <w:pPr>
        <w:pStyle w:val="Normal"/>
        <w:rPr>
          <w:del w:id="627" w:author="taowu" w:date="2002-05-28T11:23:00Z"/>
        </w:rPr>
      </w:pPr>
      <w:del w:id="620" w:author="taowu" w:date="2002-05-28T11:26:00Z">
        <w:r>
          <w:rPr/>
          <w:delText>管</w:delText>
        </w:r>
      </w:del>
      <w:del w:id="621" w:author="taowu" w:date="2002-05-28T11:23:00Z">
        <w:r>
          <w:rPr/>
          <w:delText>理一个呼叫中心需要注意哪些问题？为什么说呼叫中心的管理就是例会的管理？怎样设计呼叫流程？在岗培训有什么重要意义？如何排班才能避免资源的浪费？什么样的呼叫中心是一个</w:delText>
        </w:r>
      </w:del>
      <w:del w:id="622" w:author="taowu" w:date="2002-05-28T11:23:00Z">
        <w:r>
          <w:rPr/>
          <w:delText>“</w:delText>
        </w:r>
      </w:del>
      <w:del w:id="623" w:author="taowu" w:date="2002-05-28T11:23:00Z">
        <w:r>
          <w:rPr/>
          <w:delText>好</w:delText>
        </w:r>
      </w:del>
      <w:del w:id="624" w:author="taowu" w:date="2002-05-28T11:23:00Z">
        <w:r>
          <w:rPr/>
          <w:delText>”</w:delText>
        </w:r>
      </w:del>
      <w:del w:id="625" w:author="taowu" w:date="2002-05-28T11:23:00Z">
        <w:r>
          <w:rPr/>
          <w:delText>的呼叫中心？怎样监控呼叫中心的服务品质</w:delText>
        </w:r>
      </w:del>
      <w:del w:id="626" w:author="taowu" w:date="2002-05-28T11:23:00Z">
        <w:r>
          <w:rPr/>
          <w:delText>?</w:delText>
        </w:r>
      </w:del>
    </w:p>
    <w:p>
      <w:pPr>
        <w:pStyle w:val="Normal"/>
        <w:widowControl/>
        <w:bidi w:val="0"/>
        <w:rPr>
          <w:del w:id="629" w:author="taowu" w:date="2002-05-28T11:23:00Z"/>
        </w:rPr>
      </w:pPr>
      <w:del w:id="628" w:author="taowu" w:date="2002-05-28T11:23:00Z">
        <w:r>
          <w:rPr/>
        </w:r>
      </w:del>
    </w:p>
    <w:p>
      <w:pPr>
        <w:pStyle w:val="Normal"/>
        <w:widowControl/>
        <w:bidi w:val="0"/>
        <w:rPr>
          <w:del w:id="631" w:author="taowu" w:date="2002-05-28T11:25:00Z"/>
        </w:rPr>
      </w:pPr>
      <w:del w:id="630" w:author="taowu" w:date="2002-05-28T11:23:00Z">
        <w:r>
          <w:rPr/>
          <w:delText>对于一个呼叫中心而言，管理者的素质，服务水准及客户服务的管理技巧将直接影响客户对公司的满意度。为了在竞争激烈的市场取得成功，呼叫中心需要高素质的客户服务管理者，需要按照高品质运营管理基准来进行现场管理，这是当前形式下呼叫中心运营成败的关键。</w:delText>
        </w:r>
      </w:del>
    </w:p>
    <w:p>
      <w:pPr>
        <w:pStyle w:val="Normal"/>
        <w:rPr>
          <w:b/>
          <w:b/>
          <w:bCs/>
          <w:i/>
          <w:i/>
          <w:iCs/>
          <w:del w:id="633" w:author="taowu" w:date="2002-05-28T11:25:00Z"/>
        </w:rPr>
      </w:pPr>
      <w:del w:id="632" w:author="taowu" w:date="2002-05-28T11:25:00Z">
        <w:r>
          <w:rPr>
            <w:b/>
            <w:bCs/>
            <w:i/>
            <w:iCs/>
          </w:rPr>
        </w:r>
      </w:del>
    </w:p>
    <w:p>
      <w:pPr>
        <w:pStyle w:val="Normal"/>
        <w:rPr>
          <w:b/>
          <w:b/>
          <w:bCs/>
          <w:i/>
          <w:i/>
          <w:iCs/>
          <w:del w:id="635" w:author="taowu" w:date="2002-05-28T11:25:00Z"/>
        </w:rPr>
      </w:pPr>
      <w:del w:id="634" w:author="taowu" w:date="2002-05-28T11:25:00Z">
        <w:r>
          <w:rPr>
            <w:b/>
            <w:bCs/>
            <w:i/>
            <w:iCs/>
          </w:rPr>
          <w:delText>课程概述</w:delText>
        </w:r>
      </w:del>
    </w:p>
    <w:p>
      <w:pPr>
        <w:pStyle w:val="Normal"/>
        <w:rPr>
          <w:del w:id="637" w:author="taowu" w:date="2002-05-28T11:25:00Z"/>
        </w:rPr>
      </w:pPr>
      <w:del w:id="636" w:author="taowu" w:date="2002-05-28T11:25:00Z">
        <w:r>
          <w:rPr/>
          <w:delText>客户服务中心运营管理的例会制度</w:delText>
        </w:r>
      </w:del>
    </w:p>
    <w:p>
      <w:pPr>
        <w:pStyle w:val="Normal"/>
        <w:widowControl/>
        <w:bidi w:val="0"/>
        <w:rPr>
          <w:del w:id="642" w:author="taowu" w:date="2002-05-28T11:25:00Z"/>
        </w:rPr>
      </w:pPr>
      <w:del w:id="638" w:author="taowu" w:date="2002-05-28T11:25:00Z">
        <w:r>
          <w:rPr>
            <w:rFonts w:eastAsia="Wingdings 3;Symbol" w:cs="Wingdings 3;Symbol" w:ascii="Wingdings 3;Symbol" w:hAnsi="Wingdings 3;Symbol"/>
          </w:rPr>
          <w:delText></w:delText>
        </w:r>
      </w:del>
      <w:del w:id="639" w:author="taowu" w:date="2002-05-28T11:25:00Z">
        <w:r>
          <w:rPr>
            <w:rFonts w:eastAsia="Times New Roman"/>
          </w:rPr>
          <w:delText xml:space="preserve"> </w:delText>
        </w:r>
      </w:del>
      <w:del w:id="640" w:author="taowu" w:date="2002-05-28T11:25:00Z">
        <w:r>
          <w:rPr/>
          <w:delText>例会的目的、作用、安排、注意事项</w:delText>
        </w:r>
      </w:del>
      <w:del w:id="641" w:author="taowu" w:date="2002-05-28T11:25:00Z">
        <w:r>
          <w:rPr/>
          <w:delText>.</w:delText>
        </w:r>
      </w:del>
    </w:p>
    <w:p>
      <w:pPr>
        <w:pStyle w:val="Normal"/>
        <w:rPr>
          <w:del w:id="644" w:author="taowu" w:date="2002-05-28T11:25:00Z"/>
        </w:rPr>
      </w:pPr>
      <w:del w:id="643" w:author="taowu" w:date="2002-05-28T11:25:00Z">
        <w:r>
          <w:rPr/>
        </w:r>
      </w:del>
    </w:p>
    <w:p>
      <w:pPr>
        <w:pStyle w:val="Normal"/>
        <w:rPr>
          <w:del w:id="646" w:author="taowu" w:date="2002-05-28T11:25:00Z"/>
        </w:rPr>
      </w:pPr>
      <w:del w:id="645" w:author="taowu" w:date="2002-05-28T11:25:00Z">
        <w:r>
          <w:rPr/>
          <w:delText>工作流程的建立和优化</w:delText>
        </w:r>
      </w:del>
    </w:p>
    <w:p>
      <w:pPr>
        <w:pStyle w:val="Normal"/>
        <w:widowControl/>
        <w:bidi w:val="0"/>
        <w:rPr>
          <w:del w:id="649" w:author="taowu" w:date="2002-05-28T11:25:00Z"/>
        </w:rPr>
      </w:pPr>
      <w:del w:id="647" w:author="taowu" w:date="2002-05-28T11:25:00Z">
        <w:r>
          <w:rPr>
            <w:rFonts w:eastAsia="Wingdings 3;Symbol" w:cs="Wingdings 3;Symbol" w:ascii="Wingdings 3;Symbol" w:hAnsi="Wingdings 3;Symbol"/>
          </w:rPr>
          <w:delText></w:delText>
        </w:r>
      </w:del>
      <w:del w:id="648" w:author="taowu" w:date="2002-05-28T11:25:00Z">
        <w:r>
          <w:rPr/>
          <w:delText>工作流程的重要性</w:delText>
        </w:r>
      </w:del>
    </w:p>
    <w:p>
      <w:pPr>
        <w:pStyle w:val="Normal"/>
        <w:widowControl/>
        <w:bidi w:val="0"/>
        <w:rPr>
          <w:del w:id="652" w:author="taowu" w:date="2002-05-28T11:25:00Z"/>
        </w:rPr>
      </w:pPr>
      <w:del w:id="650" w:author="taowu" w:date="2002-05-28T11:25:00Z">
        <w:r>
          <w:rPr>
            <w:rFonts w:eastAsia="Wingdings 3;Symbol" w:cs="Wingdings 3;Symbol" w:ascii="Wingdings 3;Symbol" w:hAnsi="Wingdings 3;Symbol"/>
          </w:rPr>
          <w:delText></w:delText>
        </w:r>
      </w:del>
      <w:del w:id="651" w:author="taowu" w:date="2002-05-28T11:25:00Z">
        <w:r>
          <w:rPr/>
          <w:delText>建立工作流程的步骤</w:delText>
        </w:r>
      </w:del>
    </w:p>
    <w:p>
      <w:pPr>
        <w:pStyle w:val="Normal"/>
        <w:widowControl/>
        <w:bidi w:val="0"/>
        <w:rPr>
          <w:del w:id="655" w:author="taowu" w:date="2002-05-28T11:25:00Z"/>
        </w:rPr>
      </w:pPr>
      <w:del w:id="653" w:author="taowu" w:date="2002-05-28T11:25:00Z">
        <w:r>
          <w:rPr>
            <w:rFonts w:eastAsia="Wingdings 3;Symbol" w:cs="Wingdings 3;Symbol" w:ascii="Wingdings 3;Symbol" w:hAnsi="Wingdings 3;Symbol"/>
          </w:rPr>
          <w:delText></w:delText>
        </w:r>
      </w:del>
      <w:del w:id="654" w:author="taowu" w:date="2002-05-28T11:25:00Z">
        <w:r>
          <w:rPr/>
          <w:delText>工作流程范例</w:delText>
        </w:r>
      </w:del>
    </w:p>
    <w:p>
      <w:pPr>
        <w:pStyle w:val="Normal"/>
        <w:rPr>
          <w:del w:id="657" w:author="taowu" w:date="2002-05-28T11:25:00Z"/>
        </w:rPr>
      </w:pPr>
      <w:del w:id="656" w:author="taowu" w:date="2002-05-28T11:25:00Z">
        <w:r>
          <w:rPr/>
        </w:r>
      </w:del>
    </w:p>
    <w:p>
      <w:pPr>
        <w:pStyle w:val="Normal"/>
        <w:rPr>
          <w:del w:id="659" w:author="taowu" w:date="2002-05-28T11:25:00Z"/>
        </w:rPr>
      </w:pPr>
      <w:del w:id="658" w:author="taowu" w:date="2002-05-28T11:25:00Z">
        <w:r>
          <w:rPr/>
          <w:delText>在岗培训</w:delText>
        </w:r>
      </w:del>
    </w:p>
    <w:p>
      <w:pPr>
        <w:pStyle w:val="Normal"/>
        <w:widowControl/>
        <w:bidi w:val="0"/>
        <w:rPr>
          <w:del w:id="662" w:author="taowu" w:date="2002-05-28T11:25:00Z"/>
        </w:rPr>
      </w:pPr>
      <w:del w:id="660" w:author="taowu" w:date="2002-05-28T11:25:00Z">
        <w:r>
          <w:rPr>
            <w:rFonts w:eastAsia="Wingdings 3;Symbol" w:cs="Wingdings 3;Symbol" w:ascii="Wingdings 3;Symbol" w:hAnsi="Wingdings 3;Symbol"/>
          </w:rPr>
          <w:delText></w:delText>
        </w:r>
      </w:del>
      <w:del w:id="661" w:author="taowu" w:date="2002-05-28T11:25:00Z">
        <w:r>
          <w:rPr/>
          <w:delText>培训形式</w:delText>
        </w:r>
      </w:del>
    </w:p>
    <w:p>
      <w:pPr>
        <w:pStyle w:val="Normal"/>
        <w:widowControl/>
        <w:bidi w:val="0"/>
        <w:rPr>
          <w:del w:id="665" w:author="taowu" w:date="2002-05-28T11:25:00Z"/>
        </w:rPr>
      </w:pPr>
      <w:del w:id="663" w:author="taowu" w:date="2002-05-28T11:25:00Z">
        <w:r>
          <w:rPr>
            <w:rFonts w:eastAsia="Wingdings 3;Symbol" w:cs="Wingdings 3;Symbol" w:ascii="Wingdings 3;Symbol" w:hAnsi="Wingdings 3;Symbol"/>
          </w:rPr>
          <w:delText></w:delText>
        </w:r>
      </w:del>
      <w:del w:id="664" w:author="taowu" w:date="2002-05-28T11:25:00Z">
        <w:r>
          <w:rPr/>
          <w:delText>培训的意义和作用</w:delText>
        </w:r>
      </w:del>
    </w:p>
    <w:p>
      <w:pPr>
        <w:pStyle w:val="Normal"/>
        <w:widowControl/>
        <w:bidi w:val="0"/>
        <w:rPr>
          <w:del w:id="668" w:author="taowu" w:date="2002-05-28T11:25:00Z"/>
        </w:rPr>
      </w:pPr>
      <w:del w:id="666" w:author="taowu" w:date="2002-05-28T11:25:00Z">
        <w:r>
          <w:rPr>
            <w:rFonts w:eastAsia="Wingdings 3;Symbol" w:cs="Wingdings 3;Symbol" w:ascii="Wingdings 3;Symbol" w:hAnsi="Wingdings 3;Symbol"/>
          </w:rPr>
          <w:delText></w:delText>
        </w:r>
      </w:del>
      <w:del w:id="667" w:author="taowu" w:date="2002-05-28T11:25:00Z">
        <w:r>
          <w:rPr/>
          <w:delText>在岗培训的具体内容</w:delText>
        </w:r>
      </w:del>
    </w:p>
    <w:p>
      <w:pPr>
        <w:pStyle w:val="Normal"/>
        <w:rPr>
          <w:del w:id="670" w:author="taowu" w:date="2002-05-28T11:25:00Z"/>
        </w:rPr>
      </w:pPr>
      <w:del w:id="669" w:author="taowu" w:date="2002-05-28T11:25:00Z">
        <w:r>
          <w:rPr/>
        </w:r>
      </w:del>
    </w:p>
    <w:p>
      <w:pPr>
        <w:pStyle w:val="Normal"/>
        <w:rPr>
          <w:del w:id="672" w:author="taowu" w:date="2002-05-28T11:25:00Z"/>
        </w:rPr>
      </w:pPr>
      <w:del w:id="671" w:author="taowu" w:date="2002-05-28T11:25:00Z">
        <w:r>
          <w:rPr/>
          <w:delText>人员的预测和排班</w:delText>
        </w:r>
      </w:del>
    </w:p>
    <w:p>
      <w:pPr>
        <w:pStyle w:val="Normal"/>
        <w:widowControl/>
        <w:bidi w:val="0"/>
        <w:rPr>
          <w:del w:id="675" w:author="taowu" w:date="2002-05-28T11:25:00Z"/>
        </w:rPr>
      </w:pPr>
      <w:del w:id="673" w:author="taowu" w:date="2002-05-28T11:25:00Z">
        <w:r>
          <w:rPr>
            <w:rFonts w:eastAsia="Wingdings 3;Symbol" w:cs="Wingdings 3;Symbol" w:ascii="Wingdings 3;Symbol" w:hAnsi="Wingdings 3;Symbol"/>
          </w:rPr>
          <w:delText></w:delText>
        </w:r>
      </w:del>
      <w:del w:id="674" w:author="taowu" w:date="2002-05-28T11:25:00Z">
        <w:r>
          <w:rPr/>
          <w:delText>人员预测的重要性</w:delText>
        </w:r>
      </w:del>
    </w:p>
    <w:p>
      <w:pPr>
        <w:pStyle w:val="Normal"/>
        <w:widowControl/>
        <w:bidi w:val="0"/>
        <w:rPr>
          <w:del w:id="678" w:author="taowu" w:date="2002-05-28T11:25:00Z"/>
        </w:rPr>
      </w:pPr>
      <w:del w:id="676" w:author="taowu" w:date="2002-05-28T11:25:00Z">
        <w:r>
          <w:rPr>
            <w:rFonts w:eastAsia="Wingdings 3;Symbol" w:cs="Wingdings 3;Symbol" w:ascii="Wingdings 3;Symbol" w:hAnsi="Wingdings 3;Symbol"/>
          </w:rPr>
          <w:delText></w:delText>
        </w:r>
      </w:del>
      <w:del w:id="677" w:author="taowu" w:date="2002-05-28T11:25:00Z">
        <w:r>
          <w:rPr/>
          <w:delText>预测的具体步骤</w:delText>
        </w:r>
      </w:del>
    </w:p>
    <w:p>
      <w:pPr>
        <w:pStyle w:val="Normal"/>
        <w:widowControl/>
        <w:bidi w:val="0"/>
        <w:rPr>
          <w:del w:id="681" w:author="taowu" w:date="2002-05-28T11:27:00Z"/>
        </w:rPr>
      </w:pPr>
      <w:del w:id="679" w:author="taowu" w:date="2002-05-28T11:25:00Z">
        <w:r>
          <w:rPr>
            <w:rFonts w:eastAsia="Wingdings 3;Symbol" w:cs="Wingdings 3;Symbol" w:ascii="Wingdings 3;Symbol" w:hAnsi="Wingdings 3;Symbol"/>
          </w:rPr>
          <w:delText></w:delText>
        </w:r>
      </w:del>
      <w:del w:id="680" w:author="taowu" w:date="2002-05-28T11:25:00Z">
        <w:r>
          <w:rPr/>
          <w:delText>排班中应注意的问题</w:delText>
        </w:r>
      </w:del>
    </w:p>
    <w:p>
      <w:pPr>
        <w:pStyle w:val="Normal"/>
        <w:rPr>
          <w:del w:id="683" w:author="XiaopingLi" w:date="2002-04-28T18:48:00Z"/>
        </w:rPr>
      </w:pPr>
      <w:del w:id="682" w:author="XiaopingLi" w:date="2002-04-28T18:48:00Z">
        <w:r>
          <w:rPr/>
        </w:r>
      </w:del>
    </w:p>
    <w:p>
      <w:pPr>
        <w:pStyle w:val="Normal"/>
        <w:rPr>
          <w:del w:id="685" w:author="XiaopingLi" w:date="2002-04-28T18:48:00Z"/>
        </w:rPr>
      </w:pPr>
      <w:del w:id="684" w:author="XiaopingLi" w:date="2002-04-28T18:48:00Z">
        <w:r>
          <w:rPr/>
          <w:delText>客户服务中心运营管理基准</w:delText>
        </w:r>
      </w:del>
    </w:p>
    <w:p>
      <w:pPr>
        <w:pStyle w:val="Normal"/>
        <w:ind w:left="720" w:hanging="0"/>
        <w:rPr>
          <w:del w:id="689" w:author="XiaopingLi" w:date="2002-04-28T18:48:00Z"/>
        </w:rPr>
      </w:pPr>
      <w:del w:id="686" w:author="XiaopingLi" w:date="2002-04-28T18:48:00Z">
        <w:r>
          <w:rPr>
            <w:rFonts w:eastAsia="Wingdings 3;Symbol" w:cs="Wingdings 3;Symbol" w:ascii="Wingdings 3;Symbol" w:hAnsi="Wingdings 3;Symbol"/>
          </w:rPr>
          <w:delText></w:delText>
        </w:r>
      </w:del>
      <w:del w:id="687" w:author="XiaopingLi" w:date="2002-04-28T18:48:00Z">
        <w:r>
          <w:rPr>
            <w:rFonts w:eastAsia="Times New Roman"/>
          </w:rPr>
          <w:delText xml:space="preserve"> </w:delText>
        </w:r>
      </w:del>
      <w:del w:id="688" w:author="XiaopingLi" w:date="2002-04-28T18:48:00Z">
        <w:r>
          <w:rPr/>
          <w:delText>客户服务中心运营基准的重要性</w:delText>
        </w:r>
      </w:del>
    </w:p>
    <w:p>
      <w:pPr>
        <w:pStyle w:val="Normal"/>
        <w:ind w:left="720" w:hanging="0"/>
        <w:rPr>
          <w:del w:id="692" w:author="XiaopingLi" w:date="2002-04-28T18:48:00Z"/>
        </w:rPr>
      </w:pPr>
      <w:del w:id="690" w:author="XiaopingLi" w:date="2002-04-28T18:48:00Z">
        <w:r>
          <w:rPr>
            <w:rFonts w:eastAsia="Wingdings 3;Symbol" w:cs="Wingdings 3;Symbol" w:ascii="Wingdings 3;Symbol" w:hAnsi="Wingdings 3;Symbol"/>
          </w:rPr>
          <w:delText></w:delText>
        </w:r>
      </w:del>
      <w:del w:id="691" w:author="XiaopingLi" w:date="2002-04-28T18:48:00Z">
        <w:r>
          <w:rPr/>
          <w:delText>客户服务中心运营管理基准的内容</w:delText>
        </w:r>
      </w:del>
    </w:p>
    <w:p>
      <w:pPr>
        <w:pStyle w:val="Normal"/>
        <w:ind w:left="720" w:hanging="0"/>
        <w:rPr>
          <w:del w:id="696" w:author="XiaopingLi" w:date="2002-04-28T18:48:00Z"/>
        </w:rPr>
      </w:pPr>
      <w:del w:id="693" w:author="XiaopingLi" w:date="2002-04-28T18:48:00Z">
        <w:r>
          <w:rPr>
            <w:rFonts w:eastAsia="Wingdings 3;Symbol" w:cs="Wingdings 3;Symbol" w:ascii="Wingdings 3;Symbol" w:hAnsi="Wingdings 3;Symbol"/>
          </w:rPr>
          <w:delText></w:delText>
        </w:r>
      </w:del>
      <w:del w:id="694" w:author="XiaopingLi" w:date="2002-04-28T18:48:00Z">
        <w:r>
          <w:rPr>
            <w:rFonts w:eastAsia="Times New Roman"/>
          </w:rPr>
          <w:delText xml:space="preserve"> </w:delText>
        </w:r>
      </w:del>
      <w:del w:id="695" w:author="XiaopingLi" w:date="2002-04-28T18:48:00Z">
        <w:r>
          <w:rPr/>
          <w:delText>如何运用基准进行话务管理</w:delText>
        </w:r>
      </w:del>
    </w:p>
    <w:p>
      <w:pPr>
        <w:pStyle w:val="Normal"/>
        <w:rPr>
          <w:del w:id="698" w:author="taowu" w:date="2002-05-28T11:25:00Z"/>
        </w:rPr>
      </w:pPr>
      <w:del w:id="697" w:author="taowu" w:date="2002-05-28T11:25:00Z">
        <w:r>
          <w:rPr/>
        </w:r>
      </w:del>
    </w:p>
    <w:p>
      <w:pPr>
        <w:pStyle w:val="Normal"/>
        <w:rPr>
          <w:del w:id="700" w:author="taowu" w:date="2002-05-28T11:25:00Z"/>
        </w:rPr>
      </w:pPr>
      <w:del w:id="699" w:author="taowu" w:date="2002-05-28T11:25:00Z">
        <w:r>
          <w:rPr/>
          <w:delText>客户服务中心的品质监控</w:delText>
        </w:r>
      </w:del>
    </w:p>
    <w:p>
      <w:pPr>
        <w:pStyle w:val="Normal"/>
        <w:rPr>
          <w:del w:id="703" w:author="taowu" w:date="2002-05-28T11:25:00Z"/>
        </w:rPr>
      </w:pPr>
      <w:del w:id="701" w:author="taowu" w:date="2002-05-28T11:25:00Z">
        <w:r>
          <w:rPr>
            <w:rFonts w:eastAsia="Wingdings 3;Symbol" w:cs="Wingdings 3;Symbol" w:ascii="Wingdings 3;Symbol" w:hAnsi="Wingdings 3;Symbol"/>
          </w:rPr>
          <w:delText></w:delText>
        </w:r>
      </w:del>
      <w:del w:id="702" w:author="taowu" w:date="2002-05-28T11:25:00Z">
        <w:r>
          <w:rPr/>
          <w:delText>监听的注意事项</w:delText>
        </w:r>
      </w:del>
    </w:p>
    <w:p>
      <w:pPr>
        <w:pStyle w:val="Normal"/>
        <w:rPr>
          <w:del w:id="706" w:author="taowu" w:date="2002-05-28T11:25:00Z"/>
        </w:rPr>
      </w:pPr>
      <w:del w:id="704" w:author="taowu" w:date="2002-05-28T11:25:00Z">
        <w:r>
          <w:rPr>
            <w:rFonts w:eastAsia="Wingdings 3;Symbol" w:cs="Wingdings 3;Symbol" w:ascii="Wingdings 3;Symbol" w:hAnsi="Wingdings 3;Symbol"/>
          </w:rPr>
          <w:delText></w:delText>
        </w:r>
      </w:del>
      <w:del w:id="705" w:author="taowu" w:date="2002-05-28T11:25:00Z">
        <w:r>
          <w:rPr/>
          <w:delText>监听的具体步骤</w:delText>
        </w:r>
      </w:del>
    </w:p>
    <w:p>
      <w:pPr>
        <w:pStyle w:val="Normal"/>
        <w:widowControl/>
        <w:bidi w:val="0"/>
        <w:rPr>
          <w:del w:id="708" w:author="taowu" w:date="2002-05-28T11:25:00Z"/>
        </w:rPr>
      </w:pPr>
      <w:del w:id="707" w:author="taowu" w:date="2002-05-28T11:25:00Z">
        <w:r>
          <w:rPr/>
        </w:r>
      </w:del>
    </w:p>
    <w:p>
      <w:pPr>
        <w:pStyle w:val="Normal"/>
        <w:widowControl/>
        <w:bidi w:val="0"/>
        <w:rPr>
          <w:del w:id="710" w:author="taowu" w:date="2002-05-28T11:25:00Z"/>
        </w:rPr>
      </w:pPr>
      <w:del w:id="709" w:author="taowu" w:date="2002-05-28T11:25:00Z">
        <w:r>
          <w:rPr/>
          <w:delText>客户服务中心运营管理基准</w:delText>
        </w:r>
      </w:del>
    </w:p>
    <w:p>
      <w:pPr>
        <w:pStyle w:val="Normal"/>
        <w:rPr>
          <w:del w:id="716" w:author="taowu" w:date="2002-05-28T11:25:00Z"/>
        </w:rPr>
      </w:pPr>
      <w:ins w:id="711" w:author="XiaopingLi" w:date="2002-04-28T18:48:00Z">
        <w:del w:id="712" w:author="taowu" w:date="2002-05-28T11:25:00Z">
          <w:r>
            <w:rPr>
              <w:rFonts w:eastAsia="Wingdings 3;Symbol" w:cs="Wingdings 3;Symbol" w:ascii="Wingdings 3;Symbol" w:hAnsi="Wingdings 3;Symbol"/>
            </w:rPr>
            <w:delText></w:delText>
          </w:r>
        </w:del>
      </w:ins>
      <w:ins w:id="713" w:author="XiaopingLi" w:date="2002-04-28T18:48:00Z">
        <w:del w:id="714" w:author="taowu" w:date="2002-05-28T11:25:00Z">
          <w:r>
            <w:rPr>
              <w:rFonts w:eastAsia="Times New Roman"/>
            </w:rPr>
            <w:delText xml:space="preserve"> </w:delText>
          </w:r>
        </w:del>
      </w:ins>
      <w:del w:id="715" w:author="taowu" w:date="2002-05-28T11:25:00Z">
        <w:r>
          <w:rPr/>
          <w:delText>客户服务中心运营基准的重要性</w:delText>
        </w:r>
      </w:del>
    </w:p>
    <w:p>
      <w:pPr>
        <w:pStyle w:val="Normal"/>
        <w:rPr>
          <w:del w:id="720" w:author="taowu" w:date="2002-05-28T11:25:00Z"/>
        </w:rPr>
      </w:pPr>
      <w:ins w:id="717" w:author="XiaopingLi" w:date="2002-04-28T18:48:00Z">
        <w:del w:id="718" w:author="taowu" w:date="2002-05-28T11:25:00Z">
          <w:r>
            <w:rPr>
              <w:rFonts w:eastAsia="Wingdings 3;Symbol" w:cs="Wingdings 3;Symbol" w:ascii="Wingdings 3;Symbol" w:hAnsi="Wingdings 3;Symbol"/>
            </w:rPr>
            <w:delText></w:delText>
          </w:r>
        </w:del>
      </w:ins>
      <w:del w:id="719" w:author="taowu" w:date="2002-05-28T11:25:00Z">
        <w:r>
          <w:rPr/>
          <w:delText>客户服务中心运营管理基准的内容</w:delText>
        </w:r>
      </w:del>
    </w:p>
    <w:p>
      <w:pPr>
        <w:pStyle w:val="Normal"/>
        <w:rPr>
          <w:del w:id="726" w:author="taowu" w:date="2002-05-28T11:25:00Z"/>
        </w:rPr>
      </w:pPr>
      <w:ins w:id="721" w:author="XiaopingLi" w:date="2002-04-28T18:48:00Z">
        <w:del w:id="722" w:author="taowu" w:date="2002-05-28T11:25:00Z">
          <w:r>
            <w:rPr>
              <w:rFonts w:eastAsia="Wingdings 3;Symbol" w:cs="Wingdings 3;Symbol" w:ascii="Wingdings 3;Symbol" w:hAnsi="Wingdings 3;Symbol"/>
            </w:rPr>
            <w:delText></w:delText>
          </w:r>
        </w:del>
      </w:ins>
      <w:ins w:id="723" w:author="XiaopingLi" w:date="2002-04-28T18:48:00Z">
        <w:del w:id="724" w:author="taowu" w:date="2002-05-28T11:25:00Z">
          <w:r>
            <w:rPr>
              <w:rFonts w:eastAsia="Times New Roman"/>
            </w:rPr>
            <w:delText xml:space="preserve"> </w:delText>
          </w:r>
        </w:del>
      </w:ins>
      <w:del w:id="725" w:author="taowu" w:date="2002-05-28T11:25:00Z">
        <w:r>
          <w:rPr/>
          <w:delText>如何运用基准进行话务管理</w:delText>
        </w:r>
      </w:del>
    </w:p>
    <w:p>
      <w:pPr>
        <w:pStyle w:val="Normal"/>
        <w:rPr>
          <w:del w:id="728" w:author="XiaopingLi" w:date="2002-04-28T18:48:00Z"/>
        </w:rPr>
      </w:pPr>
      <w:del w:id="727" w:author="XiaopingLi" w:date="2002-04-28T18:48:00Z">
        <w:r>
          <w:rPr/>
        </w:r>
      </w:del>
    </w:p>
    <w:p>
      <w:pPr>
        <w:pStyle w:val="Normal"/>
        <w:rPr>
          <w:b/>
          <w:b/>
          <w:bCs/>
          <w:i/>
          <w:i/>
          <w:iCs/>
          <w:del w:id="730" w:author="XiaopingLi" w:date="2002-04-28T18:48:00Z"/>
        </w:rPr>
      </w:pPr>
      <w:del w:id="729" w:author="XiaopingLi" w:date="2002-04-28T18:48:00Z">
        <w:r>
          <w:rPr>
            <w:b/>
            <w:bCs/>
            <w:i/>
            <w:iCs/>
          </w:rPr>
        </w:r>
      </w:del>
    </w:p>
    <w:p>
      <w:pPr>
        <w:pStyle w:val="Normal"/>
        <w:rPr>
          <w:b/>
          <w:b/>
          <w:bCs/>
          <w:i/>
          <w:i/>
          <w:iCs/>
          <w:del w:id="732" w:author="taowu" w:date="2002-05-28T11:25:00Z"/>
        </w:rPr>
      </w:pPr>
      <w:del w:id="731" w:author="taowu" w:date="2002-05-28T11:25:00Z">
        <w:r>
          <w:rPr>
            <w:b/>
            <w:bCs/>
            <w:i/>
            <w:iCs/>
          </w:rPr>
        </w:r>
      </w:del>
    </w:p>
    <w:p>
      <w:pPr>
        <w:pStyle w:val="Normal"/>
        <w:rPr>
          <w:b/>
          <w:b/>
          <w:bCs/>
          <w:i/>
          <w:i/>
          <w:iCs/>
          <w:del w:id="734" w:author="taowu" w:date="2002-05-28T11:25:00Z"/>
        </w:rPr>
      </w:pPr>
      <w:del w:id="733" w:author="taowu" w:date="2002-05-28T11:25:00Z">
        <w:r>
          <w:rPr>
            <w:b/>
            <w:bCs/>
            <w:i/>
            <w:iCs/>
          </w:rPr>
        </w:r>
      </w:del>
    </w:p>
    <w:p>
      <w:pPr>
        <w:pStyle w:val="Normal"/>
        <w:rPr>
          <w:b/>
          <w:b/>
          <w:bCs/>
          <w:i/>
          <w:i/>
          <w:iCs/>
          <w:del w:id="736" w:author="taowu" w:date="2002-05-28T11:25:00Z"/>
        </w:rPr>
      </w:pPr>
      <w:del w:id="735" w:author="taowu" w:date="2002-05-28T11:25:00Z">
        <w:r>
          <w:rPr>
            <w:b/>
            <w:bCs/>
            <w:i/>
            <w:iCs/>
          </w:rPr>
          <w:delText>互动式的培训和实例分析－以保障您更有效的掌握培训的内容</w:delText>
        </w:r>
      </w:del>
    </w:p>
    <w:p>
      <w:pPr>
        <w:pStyle w:val="Normal"/>
        <w:rPr>
          <w:b/>
          <w:b/>
          <w:bCs/>
          <w:i/>
          <w:i/>
          <w:iCs/>
          <w:del w:id="738" w:author="taowu" w:date="2002-05-28T11:25:00Z"/>
        </w:rPr>
      </w:pPr>
      <w:del w:id="737" w:author="taowu" w:date="2002-05-28T11:25:00Z">
        <w:r>
          <w:rPr>
            <w:b/>
            <w:bCs/>
            <w:i/>
            <w:iCs/>
          </w:rPr>
        </w:r>
      </w:del>
    </w:p>
    <w:p>
      <w:pPr>
        <w:pStyle w:val="Normal"/>
        <w:rPr>
          <w:del w:id="740" w:author="taowu" w:date="2002-05-28T11:25:00Z"/>
        </w:rPr>
      </w:pPr>
      <w:del w:id="739" w:author="taowu" w:date="2002-05-28T11:25:00Z">
        <w:r>
          <w:rPr/>
          <w:delText>培训将以互动式的方式进行，并将提供给学员提问及讨论的空间，培训所采用的方式有：</w:delText>
        </w:r>
      </w:del>
    </w:p>
    <w:p>
      <w:pPr>
        <w:pStyle w:val="Normal"/>
        <w:rPr>
          <w:del w:id="742" w:author="taowu" w:date="2002-05-28T11:25:00Z"/>
        </w:rPr>
      </w:pPr>
      <w:del w:id="741" w:author="taowu" w:date="2002-05-28T11:25:00Z">
        <w:r>
          <w:rPr/>
          <w:delText>课程讲评，通过培训人员的演讲和分析，对客户服务进行说明和概括</w:delText>
        </w:r>
      </w:del>
    </w:p>
    <w:p>
      <w:pPr>
        <w:pStyle w:val="Normal"/>
        <w:rPr>
          <w:del w:id="744" w:author="taowu" w:date="2002-05-28T11:25:00Z"/>
        </w:rPr>
      </w:pPr>
      <w:del w:id="743" w:author="taowu" w:date="2002-05-28T11:25:00Z">
        <w:r>
          <w:rPr/>
          <w:delText>现场提问，提供时间给学员对课程进行提问，以便帮助学员更好的掌握和了解客户服务的艺术。</w:delText>
        </w:r>
      </w:del>
    </w:p>
    <w:p>
      <w:pPr>
        <w:pStyle w:val="Normal"/>
        <w:rPr>
          <w:del w:id="746" w:author="taowu" w:date="2002-05-28T11:25:00Z"/>
        </w:rPr>
      </w:pPr>
      <w:del w:id="745" w:author="taowu" w:date="2002-05-28T11:25:00Z">
        <w:r>
          <w:rPr/>
          <w:delText>角色扮演和实例分析，通过角色扮演让学员更深切的了解和掌握客户服务的技巧</w:delText>
        </w:r>
      </w:del>
    </w:p>
    <w:p>
      <w:pPr>
        <w:pStyle w:val="Normal"/>
        <w:rPr>
          <w:del w:id="748" w:author="taowu" w:date="2002-05-28T11:25:00Z"/>
        </w:rPr>
      </w:pPr>
      <w:del w:id="747" w:author="taowu" w:date="2002-05-28T11:25:00Z">
        <w:r>
          <w:rPr/>
          <w:delText>章节练习，在每一章节都设有练习和讨论，来帮助学员掌握所学知识。</w:delText>
        </w:r>
      </w:del>
    </w:p>
    <w:p>
      <w:pPr>
        <w:pStyle w:val="Normal"/>
        <w:rPr>
          <w:del w:id="750" w:author="taowu" w:date="2002-05-28T11:25:00Z"/>
        </w:rPr>
      </w:pPr>
      <w:del w:id="749" w:author="taowu" w:date="2002-05-28T11:25:00Z">
        <w:r>
          <w:rPr/>
          <w:delText>小组讨论，将学员分组，设立标题提供小组讨论和分析</w:delText>
        </w:r>
      </w:del>
    </w:p>
    <w:p>
      <w:pPr>
        <w:pStyle w:val="Normal"/>
        <w:rPr>
          <w:del w:id="752" w:author="taowu" w:date="2002-05-28T11:25:00Z"/>
        </w:rPr>
      </w:pPr>
      <w:del w:id="751" w:author="taowu" w:date="2002-05-28T11:25:00Z">
        <w:r>
          <w:rPr/>
        </w:r>
      </w:del>
    </w:p>
    <w:p>
      <w:pPr>
        <w:pStyle w:val="Normal"/>
        <w:rPr>
          <w:b/>
          <w:b/>
          <w:bCs/>
          <w:i/>
          <w:i/>
          <w:iCs/>
          <w:del w:id="754" w:author="taowu" w:date="2002-05-28T11:25:00Z"/>
        </w:rPr>
      </w:pPr>
      <w:del w:id="753" w:author="taowu" w:date="2002-05-28T11:25:00Z">
        <w:r>
          <w:rPr>
            <w:b/>
            <w:bCs/>
            <w:i/>
            <w:iCs/>
          </w:rPr>
          <w:delText>参加呼叫中心客户服务现场管理培训课程的受益处</w:delText>
        </w:r>
      </w:del>
    </w:p>
    <w:p>
      <w:pPr>
        <w:pStyle w:val="Normal"/>
        <w:rPr>
          <w:b/>
          <w:b/>
          <w:bCs/>
          <w:i/>
          <w:i/>
          <w:iCs/>
          <w:del w:id="756" w:author="taowu" w:date="2002-05-28T11:25:00Z"/>
        </w:rPr>
      </w:pPr>
      <w:del w:id="755" w:author="taowu" w:date="2002-05-28T11:25:00Z">
        <w:r>
          <w:rPr>
            <w:b/>
            <w:bCs/>
            <w:i/>
            <w:iCs/>
          </w:rPr>
        </w:r>
      </w:del>
    </w:p>
    <w:p>
      <w:pPr>
        <w:pStyle w:val="Normal"/>
        <w:rPr>
          <w:del w:id="758" w:author="taowu" w:date="2002-05-28T11:25:00Z"/>
        </w:rPr>
      </w:pPr>
      <w:del w:id="757" w:author="taowu" w:date="2002-05-28T11:25:00Z">
        <w:r>
          <w:rPr/>
          <w:delText>对于呼叫中心的管理人员而言：</w:delText>
        </w:r>
      </w:del>
    </w:p>
    <w:p>
      <w:pPr>
        <w:pStyle w:val="Normal"/>
        <w:rPr>
          <w:del w:id="760" w:author="taowu" w:date="2002-05-28T11:25:00Z"/>
        </w:rPr>
      </w:pPr>
      <w:del w:id="759" w:author="taowu" w:date="2002-05-28T11:25:00Z">
        <w:r>
          <w:rPr/>
          <w:delText>能够让其更加明确自己的工作内容</w:delText>
        </w:r>
      </w:del>
    </w:p>
    <w:p>
      <w:pPr>
        <w:pStyle w:val="Normal"/>
        <w:rPr>
          <w:del w:id="762" w:author="taowu" w:date="2002-05-28T11:25:00Z"/>
        </w:rPr>
      </w:pPr>
      <w:del w:id="761" w:author="taowu" w:date="2002-05-28T11:25:00Z">
        <w:r>
          <w:rPr/>
          <w:delText>掌握客户服务中心管理原则</w:delText>
        </w:r>
      </w:del>
    </w:p>
    <w:p>
      <w:pPr>
        <w:pStyle w:val="Normal"/>
        <w:rPr>
          <w:del w:id="764" w:author="taowu" w:date="2002-05-28T11:25:00Z"/>
        </w:rPr>
      </w:pPr>
      <w:del w:id="763" w:author="taowu" w:date="2002-05-28T11:25:00Z">
        <w:r>
          <w:rPr/>
          <w:delText>能够明确和了解通过何种方式来监控呼叫中心的服务品质</w:delText>
        </w:r>
      </w:del>
    </w:p>
    <w:p>
      <w:pPr>
        <w:pStyle w:val="Normal"/>
        <w:rPr>
          <w:del w:id="766" w:author="taowu" w:date="2002-05-28T11:25:00Z"/>
        </w:rPr>
      </w:pPr>
      <w:del w:id="765" w:author="taowu" w:date="2002-05-28T11:25:00Z">
        <w:r>
          <w:rPr/>
          <w:delText>增强管理客户服务中心的信心</w:delText>
        </w:r>
      </w:del>
    </w:p>
    <w:p>
      <w:pPr>
        <w:pStyle w:val="Normal"/>
        <w:rPr>
          <w:del w:id="769" w:author="taowu" w:date="2002-04-29T10:25:00Z"/>
        </w:rPr>
      </w:pPr>
      <w:del w:id="767" w:author="taowu" w:date="2002-05-28T11:25:00Z">
        <w:r>
          <w:rPr/>
          <w:delText>建立客户服务中心现场管理规范</w:delText>
        </w:r>
      </w:del>
      <w:del w:id="768" w:author="taowu" w:date="2002-05-28T11:25:00Z">
        <w:r>
          <w:rPr/>
          <w:delText>.</w:delText>
        </w:r>
      </w:del>
    </w:p>
    <w:p>
      <w:pPr>
        <w:pStyle w:val="Normal"/>
        <w:widowControl/>
        <w:numPr>
          <w:ilvl w:val="0"/>
          <w:numId w:val="0"/>
        </w:numPr>
        <w:bidi w:val="0"/>
        <w:rPr>
          <w:del w:id="771" w:author="taowu" w:date="2002-04-29T10:25:00Z"/>
        </w:rPr>
      </w:pPr>
      <w:del w:id="770" w:author="taowu" w:date="2002-04-29T10:25:00Z">
        <w:r>
          <w:rPr/>
        </w:r>
      </w:del>
    </w:p>
    <w:p>
      <w:pPr>
        <w:pStyle w:val="Normal"/>
        <w:widowControl/>
        <w:bidi w:val="0"/>
        <w:rPr>
          <w:del w:id="773" w:author="taowu" w:date="2002-04-29T10:25:00Z"/>
        </w:rPr>
      </w:pPr>
      <w:del w:id="772" w:author="taowu" w:date="2002-04-29T10:25:00Z">
        <w:r>
          <w:rPr/>
          <w:delText>对于呼叫中心的客户而言</w:delText>
        </w:r>
      </w:del>
    </w:p>
    <w:p>
      <w:pPr>
        <w:pStyle w:val="Normal"/>
        <w:widowControl/>
        <w:numPr>
          <w:ilvl w:val="0"/>
          <w:numId w:val="0"/>
        </w:numPr>
        <w:bidi w:val="0"/>
        <w:rPr>
          <w:del w:id="775" w:author="taowu" w:date="2002-04-29T10:25:00Z"/>
        </w:rPr>
      </w:pPr>
      <w:del w:id="774" w:author="taowu" w:date="2002-04-29T10:25:00Z">
        <w:r>
          <w:rPr/>
          <w:delText>能够享受专业的客户服务</w:delText>
        </w:r>
      </w:del>
    </w:p>
    <w:p>
      <w:pPr>
        <w:pStyle w:val="Normal"/>
        <w:widowControl/>
        <w:bidi w:val="0"/>
        <w:rPr>
          <w:del w:id="777" w:author="taowu" w:date="2002-04-29T10:25:00Z"/>
        </w:rPr>
      </w:pPr>
      <w:del w:id="776" w:author="taowu" w:date="2002-04-29T10:25:00Z">
        <w:r>
          <w:rPr/>
          <w:delText>可以提升客户的满意度</w:delText>
        </w:r>
      </w:del>
    </w:p>
    <w:p>
      <w:pPr>
        <w:pStyle w:val="Normal"/>
        <w:rPr>
          <w:del w:id="780" w:author="taowu" w:date="2002-04-29T10:25:00Z"/>
        </w:rPr>
      </w:pPr>
      <w:del w:id="778" w:author="taowu" w:date="2002-04-29T10:25:00Z">
        <w:r>
          <w:rPr/>
          <w:delText>拥有高品质的客户服务专家</w:delText>
        </w:r>
      </w:del>
      <w:del w:id="779" w:author="taowu" w:date="2002-04-29T10:25:00Z">
        <w:r>
          <w:rPr/>
          <w:delText>.</w:delText>
        </w:r>
      </w:del>
    </w:p>
    <w:p>
      <w:pPr>
        <w:pStyle w:val="Normal"/>
        <w:rPr>
          <w:del w:id="782" w:author="taowu" w:date="2002-05-28T11:25:00Z"/>
        </w:rPr>
      </w:pPr>
      <w:del w:id="781" w:author="taowu" w:date="2002-04-29T10:25:00Z">
        <w:r>
          <w:rPr/>
          <w:delText>能够有效的得到问题解决方案和所需的信息</w:delText>
        </w:r>
      </w:del>
    </w:p>
    <w:p>
      <w:pPr>
        <w:pStyle w:val="Normal"/>
        <w:rPr>
          <w:del w:id="784" w:author="taowu" w:date="2002-04-29T10:25:00Z"/>
        </w:rPr>
      </w:pPr>
      <w:del w:id="783" w:author="taowu" w:date="2002-04-29T10:25:00Z">
        <w:r>
          <w:rPr/>
        </w:r>
      </w:del>
    </w:p>
    <w:p>
      <w:pPr>
        <w:pStyle w:val="Normal"/>
        <w:rPr>
          <w:del w:id="786" w:author="taowu" w:date="2002-05-28T11:25:00Z"/>
        </w:rPr>
      </w:pPr>
      <w:del w:id="785" w:author="taowu" w:date="2002-05-28T11:25:00Z">
        <w:r>
          <w:rPr/>
          <w:delText>对于呼叫中心而言：</w:delText>
        </w:r>
      </w:del>
    </w:p>
    <w:p>
      <w:pPr>
        <w:pStyle w:val="Normal"/>
        <w:rPr>
          <w:del w:id="788" w:author="taowu" w:date="2002-05-28T11:25:00Z"/>
        </w:rPr>
      </w:pPr>
      <w:del w:id="787" w:author="taowu" w:date="2002-05-28T11:25:00Z">
        <w:r>
          <w:rPr/>
          <w:delText>建立专业，规范的客户服务团队</w:delText>
        </w:r>
      </w:del>
    </w:p>
    <w:p>
      <w:pPr>
        <w:pStyle w:val="Normal"/>
        <w:rPr>
          <w:del w:id="790" w:author="taowu" w:date="2002-05-28T11:25:00Z"/>
        </w:rPr>
      </w:pPr>
      <w:del w:id="789" w:author="taowu" w:date="2002-05-28T11:25:00Z">
        <w:r>
          <w:rPr/>
          <w:delText>培养出具有专业水准的呼叫中心客户服务管理者</w:delText>
        </w:r>
      </w:del>
    </w:p>
    <w:p>
      <w:pPr>
        <w:pStyle w:val="Normal"/>
        <w:rPr>
          <w:del w:id="792" w:author="taowu" w:date="2002-05-28T11:25:00Z"/>
        </w:rPr>
      </w:pPr>
      <w:del w:id="791" w:author="taowu" w:date="2002-05-28T11:25:00Z">
        <w:r>
          <w:rPr/>
          <w:delText>通过专业管理能够提升公司的企业形象</w:delText>
        </w:r>
      </w:del>
    </w:p>
    <w:p>
      <w:pPr>
        <w:pStyle w:val="Normal"/>
        <w:rPr>
          <w:del w:id="794" w:author="taowu" w:date="2002-05-28T11:25:00Z"/>
        </w:rPr>
      </w:pPr>
      <w:del w:id="793" w:author="taowu" w:date="2002-05-28T11:25:00Z">
        <w:r>
          <w:rPr/>
          <w:delText>能够更全面的了解客户的意见和建议</w:delText>
        </w:r>
      </w:del>
    </w:p>
    <w:p>
      <w:pPr>
        <w:pStyle w:val="Normal"/>
        <w:rPr>
          <w:del w:id="796" w:author="taowu" w:date="2002-05-28T11:27:00Z"/>
        </w:rPr>
      </w:pPr>
      <w:del w:id="795" w:author="taowu" w:date="2002-05-28T11:25:00Z">
        <w:r>
          <w:rPr/>
          <w:delText>为增值服务建立基础</w:delText>
        </w:r>
      </w:del>
    </w:p>
    <w:p>
      <w:pPr>
        <w:pStyle w:val="Normal"/>
        <w:rPr>
          <w:del w:id="798" w:author="taowu" w:date="2002-05-28T11:27:00Z"/>
        </w:rPr>
      </w:pPr>
      <w:del w:id="797" w:author="taowu" w:date="2002-05-28T11:27:00Z">
        <w:r>
          <w:rPr/>
        </w:r>
      </w:del>
    </w:p>
    <w:p>
      <w:pPr>
        <w:pStyle w:val="Normal"/>
        <w:widowControl/>
        <w:bidi w:val="0"/>
        <w:rPr>
          <w:del w:id="800" w:author="taowu" w:date="2002-05-28T11:27:00Z"/>
        </w:rPr>
      </w:pPr>
      <w:del w:id="799" w:author="taowu" w:date="2002-05-28T11:27:00Z">
        <w:r>
          <w:rPr>
            <w:b/>
            <w:bCs/>
            <w:i/>
            <w:iCs/>
          </w:rPr>
          <w:delText>对学员的要求</w:delText>
        </w:r>
      </w:del>
    </w:p>
    <w:p>
      <w:pPr>
        <w:pStyle w:val="Normal"/>
        <w:widowControl/>
        <w:bidi w:val="0"/>
        <w:rPr>
          <w:b/>
          <w:b/>
          <w:bCs/>
          <w:i/>
          <w:i/>
          <w:iCs/>
          <w:del w:id="802" w:author="XiaopingLi" w:date="2002-04-29T10:13:00Z"/>
        </w:rPr>
      </w:pPr>
      <w:del w:id="801" w:author="XiaopingLi" w:date="2002-04-29T10:13:00Z">
        <w:r>
          <w:rPr>
            <w:b/>
            <w:bCs/>
            <w:i/>
            <w:iCs/>
          </w:rPr>
        </w:r>
      </w:del>
    </w:p>
    <w:p>
      <w:pPr>
        <w:pStyle w:val="Normal"/>
        <w:rPr>
          <w:del w:id="804" w:author="taowu" w:date="2002-05-28T11:26:00Z"/>
        </w:rPr>
      </w:pPr>
      <w:del w:id="803" w:author="taowu" w:date="2002-05-28T11:26:00Z">
        <w:r>
          <w:rPr/>
          <w:delText>学员应具备以下条件之一：</w:delText>
        </w:r>
      </w:del>
    </w:p>
    <w:p>
      <w:pPr>
        <w:pStyle w:val="Normal"/>
        <w:rPr>
          <w:del w:id="810" w:author="taowu" w:date="2002-05-28T11:26:00Z"/>
        </w:rPr>
      </w:pPr>
      <w:del w:id="805" w:author="taowu" w:date="2002-05-28T11:26:00Z">
        <w:r>
          <w:rPr/>
          <w:delText>已完成</w:delText>
        </w:r>
      </w:del>
      <w:del w:id="806" w:author="taowu" w:date="2002-05-28T11:26:00Z">
        <w:r>
          <w:rPr/>
          <w:delText xml:space="preserve">AT&amp;T </w:delText>
        </w:r>
      </w:del>
      <w:del w:id="807" w:author="taowu" w:date="2002-05-28T11:26:00Z">
        <w:r>
          <w:rPr/>
          <w:delText>《呼叫中心管理基础课程</w:delText>
        </w:r>
      </w:del>
      <w:del w:id="808" w:author="taowu" w:date="2002-05-28T11:26:00Z">
        <w:r>
          <w:rPr/>
          <w:delText>CM-00</w:delText>
        </w:r>
      </w:del>
      <w:del w:id="809" w:author="taowu" w:date="2002-05-28T11:26:00Z">
        <w:r>
          <w:rPr/>
          <w:delText>》；</w:delText>
        </w:r>
      </w:del>
    </w:p>
    <w:p>
      <w:pPr>
        <w:pStyle w:val="Normal"/>
        <w:rPr>
          <w:del w:id="814" w:author="taowu" w:date="2002-05-28T11:26:00Z"/>
        </w:rPr>
      </w:pPr>
      <w:del w:id="811" w:author="taowu" w:date="2002-05-28T11:26:00Z">
        <w:r>
          <w:rPr/>
          <w:delText>具有</w:delText>
        </w:r>
      </w:del>
      <w:del w:id="812" w:author="taowu" w:date="2002-05-28T11:26:00Z">
        <w:r>
          <w:rPr/>
          <w:delText>6</w:delText>
        </w:r>
      </w:del>
      <w:del w:id="813" w:author="taowu" w:date="2002-05-28T11:26:00Z">
        <w:r>
          <w:rPr/>
          <w:delText>个月以上呼叫中心工作经验，现担任或将担任呼叫中心管理职务；或</w:delText>
        </w:r>
      </w:del>
    </w:p>
    <w:p>
      <w:pPr>
        <w:pStyle w:val="Normal"/>
        <w:rPr>
          <w:del w:id="821" w:author="taowu" w:date="2002-05-28T11:27:00Z"/>
        </w:rPr>
      </w:pPr>
      <w:del w:id="815" w:author="taowu" w:date="2002-05-28T11:26:00Z">
        <w:r>
          <w:rPr/>
          <w:delText>具有</w:delText>
        </w:r>
      </w:del>
      <w:del w:id="816" w:author="taowu" w:date="2002-05-28T11:26:00Z">
        <w:r>
          <w:rPr/>
          <w:delText>2</w:delText>
        </w:r>
      </w:del>
      <w:del w:id="817" w:author="taowu" w:date="2002-05-28T11:26:00Z">
        <w:r>
          <w:rPr/>
          <w:delText>年以上管理经验，在呼叫中心见习</w:delText>
        </w:r>
      </w:del>
      <w:del w:id="818" w:author="taowu" w:date="2002-05-28T11:26:00Z">
        <w:r>
          <w:rPr/>
          <w:delText>2</w:delText>
        </w:r>
      </w:del>
      <w:del w:id="819" w:author="taowu" w:date="2002-05-28T11:26:00Z">
        <w:r>
          <w:rPr/>
          <w:delText>周以上</w:delText>
        </w:r>
      </w:del>
      <w:del w:id="820" w:author="Fenny" w:date="2002-04-29T09:23:00Z">
        <w:r>
          <w:rPr/>
          <w:delText>。</w:delText>
        </w:r>
      </w:del>
    </w:p>
    <w:p>
      <w:pPr>
        <w:pStyle w:val="Normal"/>
        <w:widowControl/>
        <w:bidi w:val="0"/>
        <w:rPr/>
      </w:pPr>
      <w:r>
        <w:rPr/>
      </w:r>
    </w:p>
    <w:p>
      <w:pPr>
        <w:pStyle w:val="Normal"/>
        <w:rPr>
          <w:ins w:id="824" w:author="taowu" w:date="2002-05-28T11:27:00Z"/>
        </w:rPr>
      </w:pPr>
      <w:r>
        <w:rPr/>
        <w:t>培训时间：</w:t>
      </w:r>
      <w:r>
        <w:rPr>
          <w:rFonts w:eastAsia="Times New Roman"/>
        </w:rPr>
        <w:t xml:space="preserve"> </w:t>
      </w:r>
      <w:r>
        <w:rPr/>
        <w:tab/>
      </w:r>
      <w:ins w:id="822" w:author="taowu" w:date="2002-05-28T11:26:00Z">
        <w:r>
          <w:rPr/>
          <w:t>3</w:t>
        </w:r>
      </w:ins>
      <w:del w:id="823" w:author="taowu" w:date="2002-05-28T11:26:00Z">
        <w:r>
          <w:rPr/>
          <w:delText>1</w:delText>
        </w:r>
      </w:del>
      <w:r>
        <w:rPr/>
        <w:t>天</w:t>
      </w:r>
      <w:r>
        <w:rPr/>
        <w:t>.</w:t>
      </w:r>
    </w:p>
    <w:p>
      <w:pPr>
        <w:pStyle w:val="Normal"/>
        <w:rPr/>
      </w:pPr>
      <w:r>
        <w:rPr/>
      </w:r>
    </w:p>
    <w:p>
      <w:pPr>
        <w:pStyle w:val="Normal"/>
        <w:rPr>
          <w:ins w:id="825" w:author="taowu" w:date="2002-05-28T11:27:00Z"/>
        </w:rPr>
      </w:pPr>
      <w:r>
        <w:rPr/>
        <w:t>培训讲师：</w:t>
      </w:r>
      <w:r>
        <w:rPr/>
        <w:tab/>
      </w:r>
      <w:r>
        <w:rPr/>
        <w:t>AT&amp;T</w:t>
      </w:r>
      <w:r>
        <w:rPr/>
        <w:t xml:space="preserve"> </w:t>
      </w:r>
      <w:r>
        <w:rPr/>
        <w:t>呼叫中心专业顾问</w:t>
      </w:r>
    </w:p>
    <w:p>
      <w:pPr>
        <w:pStyle w:val="Normal"/>
        <w:rPr/>
      </w:pPr>
      <w:r>
        <w:rPr/>
      </w:r>
    </w:p>
    <w:p>
      <w:pPr>
        <w:pStyle w:val="Normal"/>
        <w:rPr>
          <w:del w:id="835" w:author="XiaopingLi" w:date="2002-04-28T18:48:00Z"/>
        </w:rPr>
      </w:pPr>
      <w:del w:id="826" w:author="Fenny" w:date="2002-04-29T09:22:00Z">
        <w:r>
          <w:rPr/>
          <w:delText>学费</w:delText>
        </w:r>
      </w:del>
      <w:ins w:id="827" w:author="Fenny" w:date="2002-04-29T09:22:00Z">
        <w:r>
          <w:rPr/>
          <w:t>培训费</w:t>
        </w:r>
      </w:ins>
      <w:r>
        <w:rPr/>
        <w:t>：</w:t>
      </w:r>
      <w:r>
        <w:rPr/>
        <w:tab/>
      </w:r>
      <w:ins w:id="828" w:author="Fenny" w:date="2002-04-29T09:19:00Z">
        <w:r>
          <w:rPr/>
          <w:t>人民币</w:t>
        </w:r>
      </w:ins>
      <w:r>
        <w:rPr/>
        <w:t xml:space="preserve">RMB  </w:t>
      </w:r>
      <w:ins w:id="829" w:author="taowu" w:date="2002-05-28T11:26:00Z">
        <w:r>
          <w:rPr/>
          <w:t>4375</w:t>
        </w:r>
      </w:ins>
      <w:del w:id="830" w:author="taowu" w:date="2002-05-28T11:26:00Z">
        <w:r>
          <w:rPr/>
          <w:delText>1800</w:delText>
        </w:r>
      </w:del>
      <w:r>
        <w:rPr/>
        <w:t>/</w:t>
      </w:r>
      <w:r>
        <w:rPr/>
        <w:t>人</w:t>
      </w:r>
      <w:r>
        <w:rPr/>
        <w:t>/</w:t>
      </w:r>
      <w:r>
        <w:rPr/>
        <w:t>课</w:t>
      </w:r>
      <w:ins w:id="831" w:author="Fenny" w:date="2002-04-29T09:22:00Z">
        <w:r>
          <w:rPr/>
          <w:t>，</w:t>
        </w:r>
      </w:ins>
      <w:ins w:id="832" w:author="Fenny" w:date="2002-04-29T09:22:00Z">
        <w:r>
          <w:rPr>
            <w:rFonts w:eastAsia="Times New Roman"/>
          </w:rPr>
          <w:t xml:space="preserve"> </w:t>
        </w:r>
      </w:ins>
      <w:ins w:id="833" w:author="Fenny" w:date="2002-04-29T09:22:00Z">
        <w:r>
          <w:rPr/>
          <w:t>差旅费自理</w:t>
        </w:r>
      </w:ins>
      <w:del w:id="834" w:author="XiaopingLi" w:date="2002-04-28T18:48:00Z">
        <w:r>
          <w:rPr/>
          <w:delText>程</w:delText>
        </w:r>
      </w:del>
    </w:p>
    <w:p>
      <w:pPr>
        <w:pStyle w:val="Normal"/>
        <w:widowControl/>
        <w:bidi w:val="0"/>
        <w:rPr>
          <w:del w:id="837" w:author="XiaopingLi" w:date="2002-04-28T18:48:00Z"/>
        </w:rPr>
      </w:pPr>
      <w:del w:id="836" w:author="XiaopingLi" w:date="2002-04-28T18:48:00Z">
        <w:r>
          <w:rPr/>
          <w:tab/>
          <w:delText xml:space="preserve">        </w:delText>
        </w:r>
      </w:del>
    </w:p>
    <w:p>
      <w:pPr>
        <w:pStyle w:val="Normal"/>
        <w:widowControl/>
        <w:bidi w:val="0"/>
        <w:rPr/>
      </w:pPr>
      <w:r>
        <w:rPr/>
      </w:r>
      <w:r>
        <w:br w:type="page"/>
      </w:r>
    </w:p>
    <w:p>
      <w:pPr>
        <w:pStyle w:val="Heading"/>
        <w:ind w:left="0" w:hanging="0"/>
        <w:jc w:val="left"/>
        <w:rPr>
          <w:color w:val="000000"/>
        </w:rPr>
      </w:pPr>
      <w:r>
        <w:rPr>
          <w:color w:val="000000"/>
        </w:rPr>
      </w:r>
    </w:p>
    <w:p>
      <w:pPr>
        <w:pStyle w:val="Heading"/>
        <w:ind w:left="0" w:hanging="0"/>
        <w:rPr>
          <w:color w:val="000000"/>
          <w:sz w:val="32"/>
        </w:rPr>
      </w:pPr>
      <w:r>
        <w:rPr>
          <w:color w:val="000000"/>
          <w:sz w:val="32"/>
        </w:rPr>
        <w:t xml:space="preserve">AT&amp;T </w:t>
      </w:r>
      <w:r>
        <w:rPr>
          <w:color w:val="000000"/>
          <w:sz w:val="32"/>
        </w:rPr>
        <w:t>呼叫中心培训</w:t>
      </w:r>
    </w:p>
    <w:p>
      <w:pPr>
        <w:pStyle w:val="Heading"/>
        <w:ind w:left="0" w:hanging="0"/>
        <w:rPr>
          <w:color w:val="000000"/>
          <w:sz w:val="32"/>
          <w:del w:id="838" w:author="Fenny" w:date="2002-04-29T09:49:00Z"/>
        </w:rPr>
      </w:pPr>
      <w:r>
        <w:rPr>
          <w:color w:val="000000"/>
          <w:sz w:val="32"/>
        </w:rPr>
        <w:t>报名表</w:t>
      </w:r>
    </w:p>
    <w:p>
      <w:pPr>
        <w:pStyle w:val="Heading"/>
        <w:ind w:left="0" w:hanging="0"/>
        <w:rPr>
          <w:color w:val="000000"/>
          <w:sz w:val="32"/>
          <w:ins w:id="840" w:author="Fenny" w:date="2002-04-29T09:49:00Z"/>
        </w:rPr>
      </w:pPr>
      <w:ins w:id="839" w:author="Fenny" w:date="2002-04-29T09:49:00Z">
        <w:r>
          <w:rPr>
            <w:color w:val="000000"/>
            <w:sz w:val="32"/>
          </w:rPr>
        </w:r>
      </w:ins>
    </w:p>
    <w:p>
      <w:pPr>
        <w:pStyle w:val="Heading"/>
        <w:ind w:left="0" w:hanging="0"/>
        <w:rPr>
          <w:color w:val="000000"/>
          <w:sz w:val="32"/>
        </w:rPr>
      </w:pPr>
      <w:r>
        <w:rPr>
          <w:color w:val="000000"/>
          <w:sz w:val="32"/>
        </w:rPr>
      </w:r>
    </w:p>
    <w:p>
      <w:pPr>
        <w:pStyle w:val="Normal"/>
        <w:ind w:left="5760" w:hanging="0"/>
        <w:rPr>
          <w:color w:val="000000"/>
        </w:rPr>
      </w:pPr>
      <w:r>
        <w:rPr>
          <w:color w:val="000000"/>
        </w:rPr>
      </w:r>
    </w:p>
    <w:p>
      <w:pPr>
        <w:pStyle w:val="Normal"/>
        <w:rPr>
          <w:b/>
          <w:b/>
        </w:rPr>
      </w:pPr>
      <w:r>
        <w:rPr>
          <w:b/>
        </w:rPr>
        <w:t>报名回执</w:t>
      </w:r>
      <w:r>
        <w:rPr>
          <w:rFonts w:eastAsia="Times New Roman"/>
          <w:b/>
        </w:rPr>
        <w:t xml:space="preserve"> </w:t>
      </w:r>
      <w:r>
        <w:rPr>
          <w:rFonts w:eastAsia="Times New Roman"/>
          <w:b/>
        </w:rPr>
        <w:t xml:space="preserve">                                            </w:t>
      </w:r>
      <w:ins w:id="841" w:author="Fenny" w:date="2002-04-29T09:30:00Z">
        <w:r>
          <w:rPr>
            <w:b/>
          </w:rPr>
          <w:tab/>
        </w:r>
      </w:ins>
      <w:del w:id="842" w:author="Fenny" w:date="2002-04-29T09:30:00Z">
        <w:r>
          <w:rPr>
            <w:b/>
          </w:rPr>
          <w:delText xml:space="preserve">          </w:delText>
        </w:r>
      </w:del>
      <w:del w:id="843" w:author="XiaopingLi" w:date="2002-04-29T10:18:00Z">
        <w:r>
          <w:rPr>
            <w:b/>
          </w:rPr>
          <w:delText>请复印使用表</w:delText>
        </w:r>
      </w:del>
    </w:p>
    <w:p>
      <w:pPr>
        <w:pStyle w:val="Normal"/>
        <w:pBdr>
          <w:bottom w:val="single" w:sz="12" w:space="1" w:color="000000"/>
        </w:pBdr>
        <w:rPr>
          <w:b/>
          <w:b/>
        </w:rPr>
      </w:pPr>
      <w:r>
        <w:rPr>
          <w:rFonts w:eastAsia="Times New Roman"/>
          <w:b/>
        </w:rPr>
        <w:t xml:space="preserve">                            </w:t>
      </w:r>
    </w:p>
    <w:p>
      <w:pPr>
        <w:pStyle w:val="Normal"/>
        <w:rPr>
          <w:ins w:id="844" w:author="XiaopingLi" w:date="2002-04-29T10:17:00Z"/>
        </w:rPr>
      </w:pPr>
      <w:r>
        <w:rPr/>
        <w:t>我报名参加以下</w:t>
      </w:r>
      <w:r>
        <w:rPr/>
        <w:t>A</w:t>
      </w:r>
      <w:r>
        <w:rPr/>
        <w:t>T&amp;T</w:t>
      </w:r>
      <w:r>
        <w:rPr/>
        <w:t>课程</w:t>
      </w:r>
      <w:r>
        <w:rPr>
          <w:rFonts w:eastAsia="Times New Roman"/>
        </w:rPr>
        <w:t xml:space="preserve">               </w:t>
      </w:r>
    </w:p>
    <w:p>
      <w:pPr>
        <w:pStyle w:val="Normal"/>
        <w:rPr>
          <w:ins w:id="846" w:author="XiaopingLi" w:date="2002-04-29T10:17:00Z"/>
        </w:rPr>
      </w:pPr>
      <w:ins w:id="845" w:author="XiaopingLi" w:date="2002-04-29T10:17:00Z">
        <w:r>
          <w:rPr/>
        </w:r>
      </w:ins>
    </w:p>
    <w:p>
      <w:pPr>
        <w:pStyle w:val="Normal"/>
        <w:rPr/>
      </w:pPr>
      <w:ins w:id="847" w:author="XiaopingLi" w:date="2002-04-29T10:17:00Z">
        <w:r>
          <w:rPr>
            <w:b/>
            <w:bCs/>
          </w:rPr>
          <w:t>C</w:t>
        </w:r>
      </w:ins>
      <w:ins w:id="848" w:author="taowu" w:date="2002-05-28T11:30:00Z">
        <w:r>
          <w:rPr>
            <w:b/>
            <w:bCs/>
          </w:rPr>
          <w:t>A</w:t>
        </w:r>
      </w:ins>
      <w:ins w:id="849" w:author="XiaopingLi" w:date="2002-04-29T10:17:00Z">
        <w:del w:id="850" w:author="taowu" w:date="2002-05-28T11:30:00Z">
          <w:r>
            <w:rPr>
              <w:b/>
              <w:bCs/>
            </w:rPr>
            <w:delText>M</w:delText>
          </w:r>
        </w:del>
      </w:ins>
      <w:ins w:id="851" w:author="XiaopingLi" w:date="2002-04-29T10:17:00Z">
        <w:r>
          <w:rPr>
            <w:b/>
            <w:bCs/>
          </w:rPr>
          <w:t>－</w:t>
        </w:r>
      </w:ins>
      <w:ins w:id="852" w:author="XiaopingLi" w:date="2002-04-29T10:17:00Z">
        <w:r>
          <w:rPr>
            <w:b/>
            <w:bCs/>
          </w:rPr>
          <w:t>0</w:t>
        </w:r>
      </w:ins>
      <w:ins w:id="853" w:author="taowu" w:date="2002-05-28T11:43:00Z">
        <w:r>
          <w:rPr>
            <w:b/>
            <w:bCs/>
          </w:rPr>
          <w:t>2</w:t>
        </w:r>
      </w:ins>
      <w:ins w:id="854" w:author="XiaopingLi" w:date="2002-04-29T10:17:00Z">
        <w:del w:id="855" w:author="taowu" w:date="2002-05-28T11:43:00Z">
          <w:r>
            <w:rPr>
              <w:b/>
              <w:bCs/>
            </w:rPr>
            <w:delText>1</w:delText>
          </w:r>
        </w:del>
      </w:ins>
      <w:ins w:id="856" w:author="XiaopingLi" w:date="2002-04-29T10:17:00Z">
        <w:del w:id="857" w:author="taowu" w:date="2002-05-28T11:30:00Z">
          <w:r>
            <w:rPr>
              <w:b/>
              <w:bCs/>
            </w:rPr>
            <w:delText>B</w:delText>
          </w:r>
        </w:del>
      </w:ins>
      <w:ins w:id="858" w:author="XiaopingLi" w:date="2002-04-29T10:17:00Z">
        <w:r>
          <w:rPr>
            <w:b/>
            <w:bCs/>
          </w:rPr>
          <w:t xml:space="preserve"> </w:t>
          <w:tab/>
        </w:r>
      </w:ins>
      <w:ins w:id="859" w:author="taowu" w:date="2002-05-28T11:43:00Z">
        <w:r>
          <w:rPr>
            <w:b/>
            <w:bCs/>
          </w:rPr>
          <w:t>资深</w:t>
        </w:r>
      </w:ins>
      <w:ins w:id="860" w:author="taowu" w:date="2002-05-28T11:30:00Z">
        <w:r>
          <w:rPr>
            <w:b/>
            <w:bCs/>
          </w:rPr>
          <w:t>客户服务人员技巧</w:t>
        </w:r>
      </w:ins>
      <w:ins w:id="861" w:author="taowu" w:date="2002-05-28T11:43:00Z">
        <w:r>
          <w:rPr>
            <w:b/>
            <w:bCs/>
          </w:rPr>
          <w:t>加强</w:t>
        </w:r>
      </w:ins>
      <w:ins w:id="862" w:author="taowu" w:date="2002-05-28T11:30:00Z">
        <w:r>
          <w:rPr>
            <w:b/>
            <w:bCs/>
          </w:rPr>
          <w:t>课程</w:t>
        </w:r>
      </w:ins>
      <w:ins w:id="863" w:author="XiaopingLi" w:date="2002-04-29T10:17:00Z">
        <w:del w:id="864" w:author="taowu" w:date="2002-05-28T11:30:00Z">
          <w:r>
            <w:rPr>
              <w:b/>
              <w:bCs/>
            </w:rPr>
            <w:delText>呼叫中心管理实用课程</w:delText>
          </w:r>
        </w:del>
      </w:ins>
      <w:ins w:id="865" w:author="XiaopingLi" w:date="2002-04-29T10:17:00Z">
        <w:del w:id="866" w:author="taowu" w:date="2002-05-28T11:30:00Z">
          <w:r>
            <w:rPr>
              <w:b/>
              <w:bCs/>
            </w:rPr>
            <w:delText>B</w:delText>
          </w:r>
        </w:del>
      </w:ins>
      <w:ins w:id="867" w:author="XiaopingLi" w:date="2002-04-29T10:17:00Z">
        <w:del w:id="868" w:author="taowu" w:date="2002-05-28T11:30:00Z">
          <w:r>
            <w:rPr>
              <w:rFonts w:cs="宋体;SimSun" w:ascii="宋体;SimSun" w:hAnsi="宋体;SimSun"/>
              <w:b/>
              <w:bCs/>
            </w:rPr>
            <w:delText>―</w:delText>
          </w:r>
        </w:del>
      </w:ins>
      <w:ins w:id="869" w:author="XiaopingLi" w:date="2002-04-29T10:17:00Z">
        <w:del w:id="870" w:author="taowu" w:date="2002-05-28T11:30:00Z">
          <w:r>
            <w:rPr>
              <w:b/>
              <w:bCs/>
            </w:rPr>
            <w:delText>现场管理</w:delText>
          </w:r>
        </w:del>
      </w:ins>
      <w:ins w:id="871" w:author="XiaopingLi" w:date="2002-04-29T10:17:00Z">
        <w:r>
          <w:rPr>
            <w:b/>
            <w:bCs/>
          </w:rPr>
          <w:tab/>
        </w:r>
      </w:ins>
      <w:ins w:id="872" w:author="XiaopingLi" w:date="2002-04-29T10:19:00Z">
        <w:r>
          <w:rPr>
            <w:b/>
            <w:bCs/>
          </w:rPr>
          <w:t>2002</w:t>
        </w:r>
      </w:ins>
      <w:ins w:id="873" w:author="XiaopingLi" w:date="2002-04-29T10:19:00Z">
        <w:r>
          <w:rPr>
            <w:b/>
            <w:bCs/>
          </w:rPr>
          <w:t>年</w:t>
        </w:r>
      </w:ins>
      <w:ins w:id="874" w:author="taowu" w:date="2002-05-28T11:29:00Z">
        <w:r>
          <w:rPr>
            <w:b/>
            <w:bCs/>
          </w:rPr>
          <w:t>7</w:t>
        </w:r>
      </w:ins>
      <w:ins w:id="875" w:author="XiaopingLi" w:date="2002-04-29T10:19:00Z">
        <w:del w:id="876" w:author="taowu" w:date="2002-05-28T11:29:00Z">
          <w:r>
            <w:rPr>
              <w:b/>
              <w:bCs/>
            </w:rPr>
            <w:delText>5</w:delText>
          </w:r>
        </w:del>
      </w:ins>
      <w:ins w:id="877" w:author="XiaopingLi" w:date="2002-04-29T10:19:00Z">
        <w:r>
          <w:rPr>
            <w:b/>
            <w:bCs/>
          </w:rPr>
          <w:t>月</w:t>
        </w:r>
      </w:ins>
      <w:ins w:id="878" w:author="XiaopingLi" w:date="2002-04-29T10:19:00Z">
        <w:r>
          <w:rPr>
            <w:b/>
            <w:bCs/>
          </w:rPr>
          <w:t>2</w:t>
        </w:r>
      </w:ins>
      <w:ins w:id="879" w:author="taowu" w:date="2002-05-28T11:43:00Z">
        <w:r>
          <w:rPr>
            <w:b/>
            <w:bCs/>
          </w:rPr>
          <w:t>3</w:t>
        </w:r>
      </w:ins>
      <w:ins w:id="880" w:author="XiaopingLi" w:date="2002-04-29T10:20:00Z">
        <w:del w:id="881" w:author="taowu" w:date="2002-05-28T11:29:00Z">
          <w:r>
            <w:rPr>
              <w:b/>
              <w:bCs/>
            </w:rPr>
            <w:delText>2</w:delText>
          </w:r>
        </w:del>
      </w:ins>
      <w:ins w:id="882" w:author="XiaopingLi" w:date="2002-04-29T10:20:00Z">
        <w:r>
          <w:rPr>
            <w:b/>
            <w:bCs/>
          </w:rPr>
          <w:t>日</w:t>
        </w:r>
      </w:ins>
      <w:ins w:id="883" w:author="taowu" w:date="2002-05-28T11:43:00Z">
        <w:r>
          <w:rPr>
            <w:b/>
            <w:bCs/>
          </w:rPr>
          <w:t>-2</w:t>
        </w:r>
      </w:ins>
      <w:ins w:id="884" w:author="taowu" w:date="2002-06-05T10:03:00Z">
        <w:r>
          <w:rPr>
            <w:b/>
            <w:bCs/>
          </w:rPr>
          <w:t>6</w:t>
        </w:r>
      </w:ins>
      <w:ins w:id="885" w:author="taowu" w:date="2002-05-28T11:44:00Z">
        <w:r>
          <w:rPr>
            <w:b/>
            <w:bCs/>
          </w:rPr>
          <w:t>日</w:t>
        </w:r>
      </w:ins>
    </w:p>
    <w:p>
      <w:pPr>
        <w:pStyle w:val="Normal"/>
        <w:rPr>
          <w:rFonts w:eastAsia="Times New Roman"/>
          <w:u w:val="singl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377.95pt,5.4pt" stroked="t" o:allowincell="f" style="position:absolute">
                <v:stroke color="black" weight="9360" joinstyle="miter" endcap="flat"/>
                <v:fill o:detectmouseclick="t" on="false"/>
                <w10:wrap type="none"/>
              </v:line>
            </w:pict>
          </mc:Fallback>
        </mc:AlternateContent>
      </w:r>
      <w:r>
        <w:rPr>
          <w:rFonts w:eastAsia="Times New Roman"/>
          <w:u w:val="single"/>
        </w:rPr>
        <w:t xml:space="preserve">                                                  </w:t>
      </w:r>
    </w:p>
    <w:p>
      <w:pPr>
        <w:pStyle w:val="Normal"/>
        <w:rPr/>
      </w:pPr>
      <w:r>
        <w:rPr/>
        <w:t>课程编号</w:t>
      </w:r>
      <w:r>
        <w:rPr>
          <w:rFonts w:eastAsia="Times New Roman"/>
        </w:rPr>
        <w:t xml:space="preserve">                               </w:t>
      </w:r>
      <w:r>
        <w:rPr/>
        <w:t>课程名称</w:t>
      </w:r>
      <w:r>
        <w:rPr>
          <w:rFonts w:eastAsia="Times New Roman"/>
        </w:rPr>
        <w:t xml:space="preserve"> </w:t>
      </w:r>
      <w:r>
        <w:rPr>
          <w:rFonts w:eastAsia="Times New Roman"/>
        </w:rPr>
        <w:t xml:space="preserve">                           </w:t>
      </w:r>
      <w:ins w:id="886" w:author="XiaopingLi" w:date="2002-04-29T10:18:00Z">
        <w:r>
          <w:rPr/>
          <w:tab/>
          <w:tab/>
        </w:r>
      </w:ins>
      <w:r>
        <w:rPr/>
        <w:t xml:space="preserve"> </w:t>
      </w:r>
      <w:r>
        <w:rPr/>
        <w:t>课程日期</w:t>
      </w:r>
      <w:r>
        <w:rPr>
          <w:rFonts w:eastAsia="Times New Roman"/>
        </w:rPr>
        <w:t xml:space="preserve"> </w:t>
      </w:r>
    </w:p>
    <w:p>
      <w:pPr>
        <w:pStyle w:val="Normal"/>
        <w:rPr/>
      </w:pPr>
      <w:r>
        <w:rPr/>
      </w:r>
    </w:p>
    <w:p>
      <w:pPr>
        <w:pStyle w:val="Normal"/>
        <w:rPr>
          <w:lang w:val="en-US" w:eastAsia="en-US"/>
          <w:del w:id="888" w:author="XiaopingLi" w:date="2002-04-29T10:18:00Z"/>
        </w:rPr>
      </w:pPr>
      <w:del w:id="887" w:author="XiaopingLi" w:date="2002-04-29T10:18:00Z">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58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377.95pt,5.4pt" stroked="t" o:allowincell="f" style="position:absolute">
                  <v:stroke color="black" weight="9360" joinstyle="miter" endcap="flat"/>
                  <v:fill o:detectmouseclick="t" on="false"/>
                  <w10:wrap type="none"/>
                </v:line>
              </w:pict>
            </mc:Fallback>
          </mc:AlternateContent>
        </w:r>
      </w:del>
    </w:p>
    <w:p>
      <w:pPr>
        <w:pStyle w:val="Normal"/>
        <w:rPr>
          <w:del w:id="897" w:author="XiaopingLi" w:date="2002-04-29T10:18:00Z"/>
        </w:rPr>
      </w:pPr>
      <w:del w:id="889" w:author="XiaopingLi" w:date="2002-04-29T10:18:00Z">
        <w:r>
          <w:rPr/>
          <w:delText>课程编号</w:delText>
        </w:r>
      </w:del>
      <w:del w:id="890" w:author="XiaopingLi" w:date="2002-04-29T10:18:00Z">
        <w:r>
          <w:rPr>
            <w:rFonts w:eastAsia="Times New Roman"/>
          </w:rPr>
          <w:delText xml:space="preserve"> </w:delText>
        </w:r>
      </w:del>
      <w:del w:id="891" w:author="XiaopingLi" w:date="2002-04-29T10:18:00Z">
        <w:r>
          <w:rPr>
            <w:rFonts w:eastAsia="Times New Roman"/>
          </w:rPr>
          <w:delText xml:space="preserve">                              </w:delText>
        </w:r>
      </w:del>
      <w:del w:id="892" w:author="XiaopingLi" w:date="2002-04-29T10:18:00Z">
        <w:r>
          <w:rPr/>
          <w:delText>课程名称</w:delText>
        </w:r>
      </w:del>
      <w:del w:id="893" w:author="XiaopingLi" w:date="2002-04-29T10:18:00Z">
        <w:r>
          <w:rPr>
            <w:rFonts w:eastAsia="Times New Roman"/>
          </w:rPr>
          <w:delText xml:space="preserve"> </w:delText>
        </w:r>
      </w:del>
      <w:del w:id="894" w:author="XiaopingLi" w:date="2002-04-29T10:18:00Z">
        <w:r>
          <w:rPr>
            <w:rFonts w:eastAsia="Times New Roman"/>
          </w:rPr>
          <w:delText xml:space="preserve">                            </w:delText>
        </w:r>
      </w:del>
      <w:del w:id="895" w:author="XiaopingLi" w:date="2002-04-29T10:18:00Z">
        <w:r>
          <w:rPr/>
          <w:delText>课程日期</w:delText>
        </w:r>
      </w:del>
      <w:del w:id="896" w:author="XiaopingLi" w:date="2002-04-29T10:18:00Z">
        <w:r>
          <w:rPr>
            <w:rFonts w:eastAsia="Times New Roman"/>
          </w:rPr>
          <w:delText xml:space="preserve"> </w:delText>
        </w:r>
      </w:del>
    </w:p>
    <w:p>
      <w:pPr>
        <w:pStyle w:val="Normal"/>
        <w:rPr/>
      </w:pPr>
      <w:r>
        <w:rPr/>
      </w:r>
    </w:p>
    <w:p>
      <w:pPr>
        <w:pStyle w:val="Normal"/>
        <w:rPr>
          <w:b/>
          <w:b/>
          <w:ins w:id="898" w:author="Fenny" w:date="2002-06-06T11:17:00Z"/>
        </w:rPr>
      </w:pPr>
      <w:r>
        <w:rPr>
          <w:b/>
        </w:rPr>
        <w:t>报名学员资料</w:t>
      </w:r>
      <w:r>
        <w:rPr>
          <w:b/>
        </w:rPr>
        <w:t>/</w:t>
      </w:r>
      <w:r>
        <w:rPr>
          <w:b/>
        </w:rPr>
        <w:t>邮寄资料</w:t>
      </w:r>
      <w:r>
        <w:rPr>
          <w:rFonts w:eastAsia="Times New Roman"/>
          <w:b/>
        </w:rPr>
        <w:t xml:space="preserve"> </w:t>
      </w:r>
      <w:r>
        <w:rPr>
          <w:rFonts w:eastAsia="Times New Roman"/>
          <w:b/>
        </w:rPr>
        <w:t xml:space="preserve">          </w:t>
      </w:r>
    </w:p>
    <w:p>
      <w:pPr>
        <w:pStyle w:val="Normal"/>
        <w:rPr>
          <w:b/>
          <w:b/>
          <w:ins w:id="900" w:author="Fenny" w:date="2002-06-06T11:17:00Z"/>
        </w:rPr>
      </w:pPr>
      <w:ins w:id="899" w:author="Fenny" w:date="2002-06-06T11:17:00Z">
        <w:r>
          <w:rPr>
            <w:b/>
          </w:rPr>
        </w:r>
      </w:ins>
    </w:p>
    <w:p>
      <w:pPr>
        <w:pStyle w:val="Normal"/>
        <w:rPr/>
      </w:pPr>
      <w:ins w:id="901" w:author="Fenny" w:date="2002-06-06T11:17:00Z">
        <w:r>
          <w:rPr>
            <w:bCs/>
          </w:rPr>
          <w:t>报名学员人数</w:t>
        </w:r>
      </w:ins>
      <w:ins w:id="902" w:author="Fenny" w:date="2002-06-06T11:17:00Z">
        <w:r>
          <w:rPr>
            <w:b/>
          </w:rPr>
          <w:t>________________________</w:t>
        </w:r>
      </w:ins>
      <w:r>
        <w:rPr>
          <w:b/>
        </w:rPr>
        <w:t xml:space="preserve">    </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676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21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676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377.95pt,13.2pt" stroked="t" o:allowincell="f" style="position:absolute">
                <v:stroke color="black" weight="9360" joinstyle="miter" endcap="flat"/>
                <v:fill o:detectmouseclick="t" on="false"/>
                <w10:wrap type="none"/>
              </v:line>
            </w:pict>
          </mc:Fallback>
        </mc:AlternateContent>
      </w:r>
      <w:r>
        <w:rPr/>
        <w:t>Mr</w:t>
      </w:r>
      <w:ins w:id="903" w:author="Fenny" w:date="2002-04-29T09:24:00Z">
        <w:r>
          <w:rPr/>
          <w:t>.</w:t>
        </w:r>
      </w:ins>
      <w:r>
        <w:rPr/>
        <w:t xml:space="preserve">/ Ms </w:t>
      </w:r>
    </w:p>
    <w:p>
      <w:pPr>
        <w:pStyle w:val="Normal"/>
        <w:rPr/>
      </w:pPr>
      <w:r>
        <w:rPr>
          <w:rFonts w:eastAsia="Times New Roman"/>
        </w:rPr>
        <w:t xml:space="preserve"> </w:t>
      </w:r>
      <w:ins w:id="904" w:author="Fenny" w:date="2002-04-29T09:46:00Z">
        <w:r>
          <w:rPr/>
          <w:tab/>
          <w:tab/>
        </w:r>
      </w:ins>
      <w:r>
        <w:rPr/>
        <w:t>中文姓名</w:t>
      </w:r>
      <w:r>
        <w:rPr>
          <w:rFonts w:eastAsia="Times New Roman"/>
        </w:rPr>
        <w:t xml:space="preserve"> </w:t>
      </w:r>
      <w:r>
        <w:rPr>
          <w:rFonts w:eastAsia="Times New Roman"/>
        </w:rPr>
        <w:t xml:space="preserve">                                     </w:t>
      </w:r>
      <w:del w:id="905" w:author="Fenny" w:date="2002-04-29T09:46:00Z">
        <w:r>
          <w:rPr>
            <w:rFonts w:eastAsia="Times New Roman"/>
          </w:rPr>
          <w:delText xml:space="preserve">                           </w:delText>
        </w:r>
      </w:del>
      <w:r>
        <w:rPr>
          <w:rFonts w:eastAsia="Times New Roman"/>
        </w:rPr>
        <w:t xml:space="preserve">    </w:t>
      </w:r>
      <w:del w:id="906" w:author="Fenny" w:date="2002-04-29T09:47:00Z">
        <w:r>
          <w:rPr>
            <w:rFonts w:eastAsia="Times New Roman"/>
          </w:rPr>
          <w:delText xml:space="preserve">    </w:delText>
        </w:r>
      </w:del>
      <w:ins w:id="907" w:author="Fenny" w:date="2002-04-29T09:47:00Z">
        <w:r>
          <w:rPr>
            <w:rFonts w:eastAsia="Times New Roman"/>
          </w:rPr>
          <w:t xml:space="preserve"> </w:t>
        </w:r>
      </w:ins>
      <w:r>
        <w:rPr>
          <w:rFonts w:eastAsia="Times New Roman"/>
        </w:rPr>
        <w:t xml:space="preserve"> </w:t>
      </w:r>
      <w:r>
        <w:rPr/>
        <w:t>英文姓名</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764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21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764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377.95pt,13.2pt" stroked="t" o:allowincell="f" style="position:absolute">
                <v:stroke color="black" weight="9360" joinstyle="miter" endcap="flat"/>
                <v:fill o:detectmouseclick="t" on="false"/>
                <w10:wrap type="none"/>
              </v:line>
            </w:pict>
          </mc:Fallback>
        </mc:AlternateContent>
      </w:r>
    </w:p>
    <w:p>
      <w:pPr>
        <w:pStyle w:val="Normal"/>
        <w:rPr/>
      </w:pPr>
      <w:r>
        <w:rPr/>
        <w:t>部门</w:t>
      </w:r>
      <w:r>
        <w:rPr>
          <w:rFonts w:eastAsia="Times New Roman"/>
        </w:rPr>
        <w:t xml:space="preserve"> </w:t>
      </w:r>
      <w:r>
        <w:rPr>
          <w:rFonts w:eastAsia="Times New Roman"/>
        </w:rPr>
        <w:t xml:space="preserve">                                             </w:t>
      </w:r>
      <w:ins w:id="908" w:author="Fenny" w:date="2002-04-29T09:47:00Z">
        <w:r>
          <w:rPr/>
          <w:tab/>
          <w:tab/>
        </w:r>
      </w:ins>
      <w:r>
        <w:rPr/>
        <w:t xml:space="preserve">    </w:t>
      </w:r>
      <w:del w:id="909" w:author="Fenny" w:date="2002-04-29T09:46:00Z">
        <w:r>
          <w:rPr/>
          <w:delText xml:space="preserve">                         </w:delText>
        </w:r>
      </w:del>
      <w:r>
        <w:rPr/>
        <w:t xml:space="preserve">        </w:t>
      </w:r>
      <w:r>
        <w:rPr/>
        <w:t>职位</w:t>
      </w:r>
      <w:r>
        <w:rPr>
          <w:rFonts w:eastAsia="Times New Roman"/>
        </w:rPr>
        <w:t xml:space="preserve"> </w:t>
      </w:r>
    </w:p>
    <w:p>
      <w:pPr>
        <w:pStyle w:val="Normal"/>
        <w:rPr/>
      </w:pPr>
      <w:r>
        <w:rPr/>
      </w:r>
    </w:p>
    <w:p>
      <w:pPr>
        <w:pStyle w:val="Normal"/>
        <w:pBdr>
          <w:bottom w:val="single" w:sz="12" w:space="0" w:color="000000"/>
        </w:pBdr>
        <w:rPr/>
      </w:pPr>
      <w:r>
        <w:rPr/>
      </w:r>
    </w:p>
    <w:p>
      <w:pPr>
        <w:pStyle w:val="Normal"/>
        <w:rPr/>
      </w:pPr>
      <w:r>
        <w:rPr/>
        <w:t>公司名称</w: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530</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377.95pt,3.9pt" stroked="t" o:allowincell="f" style="position:absolute">
                <v:stroke color="black" weight="9360" joinstyle="miter" endcap="flat"/>
                <v:fill o:detectmouseclick="t" on="false"/>
                <w10:wrap type="none"/>
              </v:line>
            </w:pict>
          </mc:Fallback>
        </mc:AlternateContent>
      </w:r>
    </w:p>
    <w:p>
      <w:pPr>
        <w:pStyle w:val="Normal"/>
        <w:rPr/>
      </w:pPr>
      <w:r>
        <w:rPr/>
        <w:t>培训联系人</w:t>
      </w:r>
      <w:r>
        <w:rPr>
          <w:rFonts w:eastAsia="Times New Roman"/>
        </w:rPr>
        <w:t xml:space="preserve"> </w:t>
      </w:r>
      <w:r>
        <w:rPr/>
        <w:t>(</w:t>
      </w:r>
      <w:r>
        <w:rPr/>
        <w:t>姓名，部门，</w:t>
      </w:r>
      <w:del w:id="910" w:author="Fenny" w:date="2002-04-29T09:25:00Z">
        <w:r>
          <w:rPr/>
          <w:delText>职衔</w:delText>
        </w:r>
      </w:del>
      <w:ins w:id="911" w:author="Fenny" w:date="2002-04-29T09:25:00Z">
        <w:r>
          <w:rPr/>
          <w:t>职位</w:t>
        </w:r>
      </w:ins>
      <w:r>
        <w:rPr/>
        <w:t>)</w:t>
      </w:r>
    </w:p>
    <w:p>
      <w:pPr>
        <w:pStyle w:val="Normal"/>
        <w:rPr/>
      </w:pPr>
      <w:r>
        <w:rPr/>
      </w:r>
    </w:p>
    <w:p>
      <w:pPr>
        <w:pStyle w:val="Normal"/>
        <w:ind w:firstLine="240"/>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530</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377.95pt,3.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地址</w:t>
      </w:r>
      <w:r>
        <w:rPr>
          <w:rFonts w:eastAsia="Times New Roman"/>
        </w:rPr>
        <w:t xml:space="preserve">  </w:t>
      </w:r>
      <w:r>
        <w:rPr>
          <w:rFonts w:eastAsia="Times New Roman"/>
        </w:rPr>
        <w:t xml:space="preserve">                                                                                  </w:t>
      </w:r>
      <w:r>
        <w:rPr/>
        <w:t>邮编</w: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953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21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4953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377.95pt,3.9pt" stroked="t" o:allowincell="f" style="position:absolute">
                <v:stroke color="black" weight="9360" joinstyle="miter" endcap="flat"/>
                <v:fill o:detectmouseclick="t" on="false"/>
                <w10:wrap type="none"/>
              </v:line>
            </w:pict>
          </mc:Fallback>
        </mc:AlternateContent>
      </w:r>
    </w:p>
    <w:p>
      <w:pPr>
        <w:pStyle w:val="Normal"/>
        <w:rPr/>
      </w:pPr>
      <w:r>
        <w:rPr/>
        <w:t>电话</w:t>
      </w:r>
      <w:r>
        <w:rPr>
          <w:rFonts w:eastAsia="Times New Roman"/>
        </w:rPr>
        <w:t xml:space="preserve"> </w:t>
      </w:r>
      <w:r>
        <w:rPr>
          <w:rFonts w:eastAsia="Times New Roman"/>
        </w:rPr>
        <w:t xml:space="preserve">                                     </w:t>
      </w:r>
      <w:r>
        <w:rPr/>
        <w:t>传真</w:t>
      </w:r>
      <w:r>
        <w:rPr>
          <w:rFonts w:eastAsia="Times New Roman"/>
        </w:rPr>
        <w:t xml:space="preserve">    </w:t>
      </w:r>
      <w:r>
        <w:rPr>
          <w:rFonts w:eastAsia="Times New Roman"/>
        </w:rPr>
        <w:t xml:space="preserve">                                  </w:t>
      </w:r>
      <w:del w:id="912" w:author="Fenny" w:date="2002-04-29T09:25:00Z">
        <w:r>
          <w:rPr>
            <w:rFonts w:eastAsia="Times New Roman"/>
          </w:rPr>
          <w:delText xml:space="preserve"> </w:delText>
        </w:r>
      </w:del>
      <w:r>
        <w:rPr/>
        <w:t>电子邮件</w:t>
      </w:r>
      <w:r>
        <w:rPr>
          <w:rFonts w:eastAsia="Times New Roman"/>
        </w:rPr>
        <w:t xml:space="preserve"> </w:t>
      </w:r>
    </w:p>
    <w:p>
      <w:pPr>
        <w:pStyle w:val="Normal"/>
        <w:ind w:left="-360" w:firstLine="360"/>
        <w:rPr/>
      </w:pPr>
      <w:r>
        <w:rPr/>
      </w:r>
    </w:p>
    <w:p>
      <w:pPr>
        <w:pStyle w:val="Normal"/>
        <w:numPr>
          <w:ilvl w:val="0"/>
          <w:numId w:val="3"/>
        </w:numPr>
        <w:rPr/>
      </w:pPr>
      <w:r>
        <w:rPr/>
        <w:t>如有特殊的企业内训需求，请与我们联系。</w:t>
      </w:r>
    </w:p>
    <w:p>
      <w:pPr>
        <w:pStyle w:val="Normal"/>
        <w:rPr>
          <w:del w:id="914" w:author="Fenny" w:date="2002-04-29T09:49:00Z"/>
        </w:rPr>
      </w:pPr>
      <w:del w:id="913" w:author="Fenny" w:date="2002-04-29T09:49:00Z">
        <w:r>
          <w:rPr/>
        </w:r>
      </w:del>
    </w:p>
    <w:p>
      <w:pPr>
        <w:pStyle w:val="Normal"/>
        <w:ind w:left="227" w:hanging="0"/>
        <w:rPr>
          <w:del w:id="916" w:author="Fenny" w:date="2002-04-29T09:49:00Z"/>
        </w:rPr>
      </w:pPr>
      <w:del w:id="915" w:author="Fenny" w:date="2002-04-29T09:49:00Z">
        <w:r>
          <w:rPr/>
        </w:r>
      </w:del>
    </w:p>
    <w:p>
      <w:pPr>
        <w:pStyle w:val="Normal"/>
        <w:ind w:left="227" w:hanging="0"/>
        <w:rPr/>
      </w:pPr>
      <w:r>
        <w:rPr/>
      </w:r>
    </w:p>
    <w:p>
      <w:pPr>
        <w:pStyle w:val="Normal"/>
        <w:ind w:left="227" w:hanging="0"/>
        <w:rPr/>
      </w:pPr>
      <w:r>
        <w:rPr/>
      </w:r>
    </w:p>
    <w:p>
      <w:pPr>
        <w:pStyle w:val="Normal"/>
        <w:ind w:left="227" w:hanging="0"/>
        <w:rPr>
          <w:del w:id="918" w:author="taowu" w:date="2002-04-28T19:06:00Z"/>
        </w:rPr>
      </w:pPr>
      <w:del w:id="917" w:author="taowu" w:date="2002-04-28T19:06:00Z">
        <w:r>
          <w:rPr/>
        </w:r>
      </w:del>
    </w:p>
    <w:p>
      <w:pPr>
        <w:pStyle w:val="Normal"/>
        <w:ind w:left="227" w:hanging="0"/>
        <w:rPr>
          <w:del w:id="920" w:author="taowu" w:date="2002-04-28T19:06:00Z"/>
        </w:rPr>
      </w:pPr>
      <w:del w:id="919" w:author="taowu" w:date="2002-04-28T19:06:00Z">
        <w:r>
          <w:rPr/>
        </w:r>
      </w:del>
    </w:p>
    <w:p>
      <w:pPr>
        <w:pStyle w:val="Normal"/>
        <w:rPr>
          <w:b/>
          <w:b/>
          <w:bCs/>
        </w:rPr>
      </w:pPr>
      <w:r>
        <w:rPr>
          <w:b/>
          <w:bCs/>
        </w:rPr>
        <w:t>价格优惠：每次报名在</w:t>
      </w:r>
      <w:r>
        <w:rPr>
          <w:b/>
          <w:bCs/>
        </w:rPr>
        <w:t>3</w:t>
      </w:r>
      <w:r>
        <w:rPr>
          <w:b/>
          <w:bCs/>
        </w:rPr>
        <w:t>人以上的团体可获得</w:t>
      </w:r>
      <w:r>
        <w:rPr>
          <w:b/>
          <w:bCs/>
        </w:rPr>
        <w:t>10%</w:t>
      </w:r>
      <w:r>
        <w:rPr>
          <w:b/>
          <w:bCs/>
        </w:rPr>
        <w:t>的优惠</w:t>
      </w:r>
    </w:p>
    <w:p>
      <w:pPr>
        <w:pStyle w:val="Normal"/>
        <w:rPr>
          <w:b/>
          <w:b/>
          <w:bCs/>
          <w:lang w:val="en-US" w:eastAsia="en-US"/>
          <w:ins w:id="922" w:author="taowu" w:date="2002-04-28T19:06:00Z"/>
        </w:rPr>
      </w:pPr>
      <w:ins w:id="921" w:author="taowu" w:date="2002-04-28T19:06:00Z">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695</wp:posOffset>
                  </wp:positionV>
                  <wp:extent cx="4800600" cy="0"/>
                  <wp:effectExtent l="0" t="9525" r="0" b="9525"/>
                  <wp:wrapNone/>
                  <wp:docPr id="11"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377.95pt,7.85pt" stroked="t" o:allowincell="f" style="position:absolute">
                  <v:stroke color="black" weight="19080" joinstyle="miter" endcap="flat"/>
                  <v:fill o:detectmouseclick="t" on="false"/>
                  <w10:wrap type="none"/>
                </v:line>
              </w:pict>
            </mc:Fallback>
          </mc:AlternateContent>
        </w:r>
      </w:ins>
    </w:p>
    <w:p>
      <w:pPr>
        <w:pStyle w:val="Normal"/>
        <w:rPr>
          <w:sz w:val="20"/>
          <w:ins w:id="937" w:author="taowu" w:date="2002-04-28T19:07:00Z"/>
        </w:rPr>
      </w:pPr>
      <w:ins w:id="923" w:author="taowu" w:date="2002-04-28T19:06:00Z">
        <w:r>
          <w:rPr>
            <w:sz w:val="20"/>
          </w:rPr>
          <w:t>AT&amp;</w:t>
        </w:r>
      </w:ins>
      <w:ins w:id="924" w:author="taowu" w:date="2002-04-28T19:06:00Z">
        <w:del w:id="925" w:author="Fenny" w:date="2002-04-29T09:50:00Z">
          <w:r>
            <w:rPr>
              <w:sz w:val="20"/>
            </w:rPr>
            <w:delText>T(</w:delText>
          </w:r>
        </w:del>
      </w:ins>
      <w:ins w:id="926" w:author="Fenny" w:date="2002-04-29T09:50:00Z">
        <w:r>
          <w:rPr>
            <w:sz w:val="20"/>
          </w:rPr>
          <w:t>T (</w:t>
        </w:r>
      </w:ins>
      <w:ins w:id="927" w:author="taowu" w:date="2002-04-28T19:06:00Z">
        <w:del w:id="928" w:author="Fenny" w:date="2002-04-29T09:50:00Z">
          <w:r>
            <w:rPr>
              <w:sz w:val="20"/>
            </w:rPr>
            <w:delText>中国</w:delText>
          </w:r>
        </w:del>
      </w:ins>
      <w:ins w:id="929" w:author="taowu" w:date="2002-04-28T19:06:00Z">
        <w:del w:id="930" w:author="Fenny" w:date="2002-04-29T09:50:00Z">
          <w:r>
            <w:rPr>
              <w:sz w:val="20"/>
            </w:rPr>
            <w:delText>)</w:delText>
          </w:r>
        </w:del>
      </w:ins>
      <w:ins w:id="931" w:author="taowu" w:date="2002-04-28T19:06:00Z">
        <w:del w:id="932" w:author="Fenny" w:date="2002-04-29T09:50:00Z">
          <w:r>
            <w:rPr>
              <w:sz w:val="20"/>
            </w:rPr>
            <w:delText>有限公司</w:delText>
          </w:r>
        </w:del>
      </w:ins>
      <w:ins w:id="933" w:author="Fenny" w:date="2002-04-29T09:50:00Z">
        <w:r>
          <w:rPr>
            <w:sz w:val="20"/>
          </w:rPr>
          <w:t>中国</w:t>
        </w:r>
      </w:ins>
      <w:ins w:id="934" w:author="Fenny" w:date="2002-04-29T09:50:00Z">
        <w:r>
          <w:rPr>
            <w:sz w:val="20"/>
          </w:rPr>
          <w:t>)</w:t>
        </w:r>
      </w:ins>
      <w:ins w:id="935" w:author="Fenny" w:date="2002-04-29T09:50:00Z">
        <w:r>
          <w:rPr>
            <w:sz w:val="20"/>
          </w:rPr>
          <w:t xml:space="preserve"> </w:t>
        </w:r>
      </w:ins>
      <w:ins w:id="936" w:author="Fenny" w:date="2002-04-29T09:50:00Z">
        <w:r>
          <w:rPr>
            <w:sz w:val="20"/>
          </w:rPr>
          <w:t>有限公司</w:t>
        </w:r>
      </w:ins>
    </w:p>
    <w:p>
      <w:pPr>
        <w:pStyle w:val="Normal"/>
        <w:rPr>
          <w:sz w:val="20"/>
          <w:ins w:id="944" w:author="XiaopingLi" w:date="2002-04-29T10:13:00Z"/>
        </w:rPr>
      </w:pPr>
      <w:ins w:id="938" w:author="taowu" w:date="2002-04-28T19:07:00Z">
        <w:r>
          <w:rPr>
            <w:sz w:val="20"/>
          </w:rPr>
          <w:t>北京市建国门外大街</w:t>
        </w:r>
      </w:ins>
      <w:ins w:id="939" w:author="taowu" w:date="2002-04-28T19:07:00Z">
        <w:r>
          <w:rPr>
            <w:sz w:val="20"/>
          </w:rPr>
          <w:t>1</w:t>
        </w:r>
      </w:ins>
      <w:ins w:id="940" w:author="taowu" w:date="2002-04-28T19:07:00Z">
        <w:r>
          <w:rPr>
            <w:sz w:val="20"/>
          </w:rPr>
          <w:t>号国贸西楼</w:t>
        </w:r>
      </w:ins>
      <w:ins w:id="941" w:author="taowu" w:date="2002-04-28T19:07:00Z">
        <w:r>
          <w:rPr>
            <w:sz w:val="20"/>
          </w:rPr>
          <w:t>608</w:t>
        </w:r>
      </w:ins>
      <w:ins w:id="942" w:author="taowu" w:date="2002-04-28T19:07:00Z">
        <w:r>
          <w:rPr>
            <w:sz w:val="20"/>
          </w:rPr>
          <w:t>室</w:t>
        </w:r>
      </w:ins>
      <w:del w:id="943" w:author="XiaopingLi" w:date="2002-04-29T10:14:00Z">
        <w:r>
          <w:rPr>
            <w:rFonts w:eastAsia="Times New Roman"/>
            <w:sz w:val="20"/>
          </w:rPr>
          <w:delText xml:space="preserve">  </w:delText>
        </w:r>
      </w:del>
    </w:p>
    <w:p>
      <w:pPr>
        <w:pStyle w:val="Normal"/>
        <w:rPr/>
      </w:pPr>
      <w:ins w:id="945" w:author="XiaopingLi" w:date="2002-04-29T10:13:00Z">
        <w:r>
          <w:rPr>
            <w:sz w:val="20"/>
          </w:rPr>
          <w:t>电话</w:t>
        </w:r>
      </w:ins>
      <w:ins w:id="946" w:author="XiaopingLi" w:date="2002-04-29T10:13:00Z">
        <w:r>
          <w:rPr>
            <w:sz w:val="20"/>
          </w:rPr>
          <w:t xml:space="preserve">: 010-6505 8118  </w:t>
        </w:r>
      </w:ins>
      <w:ins w:id="947" w:author="taowu" w:date="2002-04-28T19:09:00Z">
        <w:r>
          <w:rPr>
            <w:sz w:val="20"/>
          </w:rPr>
          <w:t>传真</w:t>
        </w:r>
      </w:ins>
      <w:ins w:id="948" w:author="taowu" w:date="2002-04-28T19:09:00Z">
        <w:r>
          <w:rPr>
            <w:sz w:val="20"/>
          </w:rPr>
          <w:t>:</w:t>
        </w:r>
      </w:ins>
      <w:ins w:id="949" w:author="XiaopingLi" w:date="2002-04-29T10:13:00Z">
        <w:r>
          <w:rPr>
            <w:sz w:val="20"/>
          </w:rPr>
          <w:t xml:space="preserve"> 010-</w:t>
        </w:r>
      </w:ins>
      <w:ins w:id="950" w:author="taowu" w:date="2002-04-28T19:09:00Z">
        <w:r>
          <w:rPr>
            <w:sz w:val="20"/>
          </w:rPr>
          <w:t>6505</w:t>
        </w:r>
      </w:ins>
      <w:ins w:id="951" w:author="XiaopingLi" w:date="2002-04-29T10:14:00Z">
        <w:r>
          <w:rPr>
            <w:sz w:val="20"/>
          </w:rPr>
          <w:t xml:space="preserve"> </w:t>
        </w:r>
      </w:ins>
      <w:ins w:id="952" w:author="taowu" w:date="2002-04-28T19:09:00Z">
        <w:r>
          <w:rPr>
            <w:sz w:val="20"/>
          </w:rPr>
          <w:t>8666</w:t>
        </w:r>
      </w:ins>
      <w:ins w:id="953" w:author="XiaopingLi" w:date="2002-04-29T10:14:00Z">
        <w:r>
          <w:rPr>
            <w:sz w:val="20"/>
          </w:rPr>
          <w:t xml:space="preserve">  Email: training.bj@ap.att.com</w:t>
        </w:r>
      </w:ins>
    </w:p>
    <w:sectPr>
      <w:headerReference w:type="default" r:id="rId2"/>
      <w:type w:val="nextPage"/>
      <w:pgSz w:w="11906" w:h="16838"/>
      <w:pgMar w:left="1800" w:right="1800" w:gutter="0" w:header="708" w:top="233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Wingdings 3">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00</wp:posOffset>
          </wp:positionH>
          <wp:positionV relativeFrom="paragraph">
            <wp:posOffset>347345</wp:posOffset>
          </wp:positionV>
          <wp:extent cx="1181100" cy="5575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3" t="-48" r="-23" b="-48"/>
                  <a:stretch>
                    <a:fillRect/>
                  </a:stretch>
                </pic:blipFill>
                <pic:spPr bwMode="auto">
                  <a:xfrm>
                    <a:off x="0" y="0"/>
                    <a:ext cx="118110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2"/>
        <w:numId w:val="1"/>
      </w:numPr>
      <w:spacing w:before="240" w:after="60"/>
      <w:jc w:val="both"/>
      <w:outlineLvl w:val="2"/>
    </w:pPr>
    <w:rPr>
      <w:rFonts w:ascii="Arial" w:hAnsi="Arial" w:cs="Arial"/>
      <w:b/>
      <w:sz w:val="22"/>
      <w:szCs w:val="20"/>
      <w:lang w:val="en-GB"/>
    </w:rPr>
  </w:style>
  <w:style w:type="paragraph" w:styleId="Heading4">
    <w:name w:val="Heading 4"/>
    <w:basedOn w:val="Normal"/>
    <w:next w:val="TextBody"/>
    <w:qFormat/>
    <w:pPr>
      <w:keepNext w:val="true"/>
      <w:widowControl w:val="false"/>
      <w:numPr>
        <w:ilvl w:val="3"/>
        <w:numId w:val="1"/>
      </w:numPr>
      <w:spacing w:before="240" w:after="60"/>
      <w:jc w:val="both"/>
      <w:outlineLvl w:val="3"/>
    </w:pPr>
    <w:rPr>
      <w:rFonts w:ascii="Arial" w:hAnsi="Arial" w:cs="Arial"/>
      <w:b/>
      <w:sz w:val="20"/>
      <w:szCs w:val="20"/>
      <w:lang w:val="en-GB"/>
    </w:rPr>
  </w:style>
  <w:style w:type="paragraph" w:styleId="Heading5">
    <w:name w:val="Heading 5"/>
    <w:basedOn w:val="Normal"/>
    <w:next w:val="TextBody"/>
    <w:qFormat/>
    <w:pPr>
      <w:widowControl w:val="false"/>
      <w:numPr>
        <w:ilvl w:val="4"/>
        <w:numId w:val="1"/>
      </w:numPr>
      <w:spacing w:before="240" w:after="60"/>
      <w:jc w:val="both"/>
      <w:outlineLvl w:val="4"/>
    </w:pPr>
    <w:rPr>
      <w:rFonts w:ascii="Arial" w:hAnsi="Arial" w:cs="Arial"/>
      <w:b/>
      <w:sz w:val="20"/>
      <w:szCs w:val="20"/>
      <w:lang w:val="en-G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szCs w:val="20"/>
      <w:lang w:val="en-GB"/>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0"/>
      <w:szCs w:val="20"/>
      <w:lang w:val="en-GB"/>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sz w:val="20"/>
      <w:szCs w:val="20"/>
      <w:lang w:val="en-GB"/>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val="false"/>
      <w:ind w:left="720" w:hanging="0"/>
      <w:jc w:val="center"/>
    </w:pPr>
    <w:rPr>
      <w:rFonts w:ascii="Arial" w:hAnsi="Arial" w:cs="Arial"/>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rFonts w:ascii="Tahoma" w:hAnsi="Tahoma" w:cs="Tahoma"/>
    </w:rPr>
  </w:style>
  <w:style w:type="paragraph" w:styleId="Style7">
    <w:name w:val="普通文字"/>
    <w:basedOn w:val="Normal"/>
    <w:qFormat/>
    <w:pPr>
      <w:widowControl w:val="false"/>
      <w:jc w:val="both"/>
    </w:pPr>
    <w:rPr>
      <w:rFonts w:ascii="宋体;SimSun" w:hAnsi="宋体;SimSun" w:cs="Courier New"/>
      <w:kern w:val="2"/>
      <w:sz w:val="21"/>
      <w:szCs w:val="20"/>
    </w:rPr>
  </w:style>
  <w:style w:type="paragraph" w:styleId="Style8">
    <w:name w:val="正文（首行缩进两字）"/>
    <w:basedOn w:val="Normal"/>
    <w:qFormat/>
    <w:pPr>
      <w:widowControl w:val="false"/>
      <w:ind w:firstLine="420"/>
      <w:jc w:val="both"/>
    </w:pPr>
    <w:rPr>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6:25:00Z</dcterms:created>
  <dc:creator>Tina Wu</dc:creator>
  <dc:description/>
  <dc:language>en-US</dc:language>
  <cp:lastModifiedBy>a</cp:lastModifiedBy>
  <cp:lastPrinted>2002-02-04T14:44:00Z</cp:lastPrinted>
  <dcterms:modified xsi:type="dcterms:W3CDTF">2002-06-10T06:25:00Z</dcterms:modified>
  <cp:revision>2</cp:revision>
  <dc:subject/>
  <dc:title>北京培训课邀请函</dc:title>
</cp:coreProperties>
</file>