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-499745</wp:posOffset>
                </wp:positionV>
                <wp:extent cx="1875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47.5pt;mso-wrap-distance-left:9.05pt;mso-wrap-distance-right:9.05pt;mso-wrap-distance-top:0pt;mso-wrap-distance-bottom:0pt;margin-top:-3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/>
                          <w:b/>
                          <w:sz w:val="52"/>
                        </w:rPr>
                        <w:t>邀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5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5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-622935</wp:posOffset>
                </wp:positionV>
                <wp:extent cx="3790950" cy="184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40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841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客户服务、呼叫中心运营</w:t>
                            </w:r>
                          </w:p>
                          <w:p>
                            <w:pPr>
                              <w:pStyle w:val="Normal"/>
                              <w:ind w:right="0" w:firstLine="841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与客户关系管理高级进修班</w:t>
                            </w:r>
                          </w:p>
                          <w:p>
                            <w:pPr>
                              <w:pStyle w:val="Normal"/>
                              <w:ind w:right="0" w:firstLine="1682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（第三期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 xml:space="preserve">日——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地点：北京奥林匹克饭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4pt" style="position:absolute;rotation:-0;width:298.5pt;height:144.9pt;mso-wrap-distance-left:9.05pt;mso-wrap-distance-right:9.05pt;mso-wrap-distance-top:0pt;mso-wrap-distance-bottom:0pt;margin-top:-49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right="0" w:firstLine="841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客户服务、呼叫中心运营</w:t>
                      </w:r>
                    </w:p>
                    <w:p>
                      <w:pPr>
                        <w:pStyle w:val="Normal"/>
                        <w:ind w:right="0" w:firstLine="841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与客户关系管理高级进修班</w:t>
                      </w:r>
                    </w:p>
                    <w:p>
                      <w:pPr>
                        <w:pStyle w:val="Normal"/>
                        <w:ind w:right="0" w:firstLine="1682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（第三期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时间：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2001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 xml:space="preserve">日—— 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 xml:space="preserve">月 </w:t>
                      </w: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  <w:t>28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地点：北京奥林匹克饭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80365"/>
                                  <wp:effectExtent l="0" t="0" r="0" b="0"/>
                                  <wp:docPr id="4" name="B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80365"/>
                            <wp:effectExtent l="0" t="0" r="0" b="0"/>
                            <wp:docPr id="5" name="B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207581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琥珀;宋体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eastAsia="华文琥珀;宋体"/>
                                <w:shadow/>
                                <w:color w:val="000000"/>
                              </w:rPr>
                              <w:t>北京善道企业管理顾问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31.9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琥珀;宋体"/>
                          <w:shadow/>
                          <w:color w:val="000000"/>
                        </w:rPr>
                      </w:pPr>
                      <w:r>
                        <w:rPr>
                          <w:rFonts w:eastAsia="华文琥珀;宋体"/>
                          <w:shadow/>
                          <w:color w:val="000000"/>
                        </w:rPr>
                        <w:t>北京善道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0</wp:posOffset>
                </wp:positionH>
                <wp:positionV relativeFrom="paragraph">
                  <wp:posOffset>100965</wp:posOffset>
                </wp:positionV>
                <wp:extent cx="733425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7.95pt" to="493.45pt,7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89535</wp:posOffset>
                </wp:positionV>
                <wp:extent cx="1285875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我们的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01.25pt;height:24.9pt;mso-wrap-distance-left:9.05pt;mso-wrap-distance-right:9.05pt;mso-wrap-distance-top:0pt;mso-wrap-distance-bottom:0pt;margin-top:7.0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我们的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0720</wp:posOffset>
                </wp:positionH>
                <wp:positionV relativeFrom="paragraph">
                  <wp:posOffset>86995</wp:posOffset>
                </wp:positionV>
                <wp:extent cx="3295015" cy="4186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186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课程提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第一天：客户服务中心流程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第二天：呼叫中心运营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第三天：客户关系管理与电子商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您将得到的收益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面提高企业的客户服务水平及市场竞争能力，建立以“客户满意为中心”的管理理念和企业文化，加强企业管理的信息化建设，帮助企业提高对呼叫中心和客户关系管理的认识和运作水平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hanging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讲师背景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国内知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all Center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R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资深专家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国际著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RM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软件公司高级市场经理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国际著名跨国公司客户服务经理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1075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培训对象</w:t>
                            </w:r>
                          </w:p>
                          <w:p>
                            <w:pPr>
                              <w:pStyle w:val="Normal"/>
                              <w:ind w:left="1" w:first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面向电信、金融、邮政、保险、证券、及各大中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企业的高层管理人员、网络中心经理、呼叫中心总监、</w:t>
                            </w:r>
                            <w:r>
                              <w:rPr>
                                <w:b/>
                                <w:sz w:val="18"/>
                              </w:rPr>
                              <w:t>IT</w:t>
                            </w:r>
                            <w:r>
                              <w:rPr>
                                <w:b/>
                                <w:sz w:val="18"/>
                              </w:rPr>
                              <w:t>经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收费标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MB 298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人，团体报名（不少于三人）九折。（包括培训费、教材费、两天午餐费、证书费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45pt;height:329.65pt;mso-wrap-distance-left:9.05pt;mso-wrap-distance-right:9.05pt;mso-wrap-distance-top:0pt;mso-wrap-distance-bottom:0pt;margin-top:6.8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课程提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第一天：客户服务中心流程管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第二天：呼叫中心运营管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第三天：客户关系管理与电子商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您将得到的收益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面提高企业的客户服务水平及市场竞争能力，建立以“客户满意为中心”的管理理念和企业文化，加强企业管理的信息化建设，帮助企业提高对呼叫中心和客户关系管理的认识和运作水平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320"/>
                        <w:ind w:hanging="0"/>
                        <w:rPr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  <w:t>讲师背景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国内知名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Call Center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与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CRM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资深专家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国际著名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CRM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软件公司高级市场经理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国际著名跨国公司客户服务经理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095" w:hanging="1075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培训对象</w:t>
                      </w:r>
                    </w:p>
                    <w:p>
                      <w:pPr>
                        <w:pStyle w:val="Normal"/>
                        <w:ind w:left="1" w:first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面向电信、金融、邮政、保险、证券、及各大中型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企业的高层管理人员、网络中心经理、呼叫中心总监、</w:t>
                      </w:r>
                      <w:r>
                        <w:rPr>
                          <w:b/>
                          <w:sz w:val="18"/>
                        </w:rPr>
                        <w:t>IT</w:t>
                      </w:r>
                      <w:r>
                        <w:rPr>
                          <w:b/>
                          <w:sz w:val="18"/>
                        </w:rPr>
                        <w:t>经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收费标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MB 2980</w:t>
                      </w:r>
                      <w:r>
                        <w:rPr>
                          <w:b/>
                          <w:sz w:val="18"/>
                        </w:rPr>
                        <w:t>元</w:t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人，团体报名（不少于三人）九折。（包括培训费、教材费、两天午餐费、证书费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325</wp:posOffset>
                </wp:positionH>
                <wp:positionV relativeFrom="paragraph">
                  <wp:posOffset>-12700</wp:posOffset>
                </wp:positionV>
                <wp:extent cx="3292475" cy="1313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313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国华能源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工行河北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美国</w:t>
                            </w:r>
                            <w:r>
                              <w:rPr>
                                <w:rFonts w:eastAsia="华文隶书;宋体" w:ascii="System;黑体" w:hAnsi="System;黑体"/>
                                <w:b/>
                              </w:rPr>
                              <w:t>A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联想电脑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农行上海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华文隶书;宋体"/>
                                <w:b/>
                              </w:rPr>
                              <w:t>住友电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荷美尔  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蓝深网络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邮政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金色世纪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东大阿尔派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彩虹天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博恒科技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广东美的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京科房地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Symbol" w:hAnsi="Symbol" w:eastAsia="Symbol" w:cs="Symbo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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25pt;height:103.4pt;mso-wrap-distance-left:9.05pt;mso-wrap-distance-right:9.05pt;mso-wrap-distance-top:0pt;mso-wrap-distance-bottom:0pt;margin-top:-1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隶书;宋体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华文隶书;宋体" w:cs="华文隶书;宋体" w:ascii="华文隶书;宋体" w:hAnsi="华文隶书;宋体"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国华能源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工行河北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美国</w:t>
                      </w:r>
                      <w:r>
                        <w:rPr>
                          <w:rFonts w:eastAsia="华文隶书;宋体" w:ascii="System;黑体" w:hAnsi="System;黑体"/>
                          <w:b/>
                        </w:rPr>
                        <w:t>AP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联想电脑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农行上海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</w:t>
                      </w:r>
                      <w:r>
                        <w:rPr>
                          <w:rFonts w:eastAsia="华文隶书;宋体"/>
                          <w:b/>
                        </w:rPr>
                        <w:t>住友电气</w:t>
                      </w:r>
                    </w:p>
                    <w:p>
                      <w:pPr>
                        <w:pStyle w:val="Normal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荷美尔  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蓝深网络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邮政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金色世纪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东大阿尔派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彩虹天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博恒科技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广东美的      </w:t>
                      </w:r>
                      <w:r>
                        <w:rPr>
                          <w:rFonts w:ascii="Symbol" w:hAnsi="Symbol" w:cs="Symbol" w:eastAsia="Symbol"/>
                          <w:b/>
                        </w:rPr>
                        <w:t>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京科房地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Symbol" w:hAnsi="Symbol" w:eastAsia="Symbol" w:cs="Symbo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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-9525</wp:posOffset>
                </wp:positionV>
                <wp:extent cx="1285875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4"/>
                              </w:rPr>
                              <w:t>我们的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101.25pt;height:24.9pt;mso-wrap-distance-left:9.05pt;mso-wrap-distance-right:9.05pt;mso-wrap-distance-top:0pt;mso-wrap-distance-bottom:0pt;margin-top:-0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/>
                          <w:b/>
                          <w:sz w:val="24"/>
                        </w:rPr>
                        <w:t>我们的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325</wp:posOffset>
                </wp:positionH>
                <wp:positionV relativeFrom="paragraph">
                  <wp:posOffset>86360</wp:posOffset>
                </wp:positionV>
                <wp:extent cx="3292475" cy="3096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09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呼叫中心与客户关系管理系列课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呼叫中心的应用与发展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呼叫中心运营管理、人员招聘、培训、评估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呼叫中心与客户关系管理系统方案设计、选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组织国外优秀呼叫中心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现代物流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物流管理实战与技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库存质量管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全球化市场营销高级系列课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当代市场营销管理、销售管理的理论和战略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国际商务礼仪及谈判技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>广告策划与媒体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>——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客户服务。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华文隶书;宋体" w:hAnsi="华文隶书;宋体" w:eastAsia="华文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项目管理系列课程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华文隶书;宋体" w:cs="华文隶书;宋体" w:ascii="华文隶书;宋体" w:hAnsi="华文隶书;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15"/>
                              </w:rPr>
                              <w:t>更多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sz w:val="24"/>
                              </w:rPr>
                              <w:t>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25pt;height:243.8pt;mso-wrap-distance-left:9.05pt;mso-wrap-distance-right:9.05pt;mso-wrap-distance-top:0pt;mso-wrap-distance-bottom:0pt;margin-top:6.8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呼叫中心与客户关系管理系列课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呼叫中心的应用与发展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呼叫中心运营管理、人员招聘、培训、评估等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呼叫中心与客户关系管理系统方案设计、选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组织国外优秀呼叫中心观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现代物流管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物流管理实战与技巧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库存质量管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全球化市场营销高级系列课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当代市场营销管理、销售管理的理论和战略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国际商务礼仪及谈判技巧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>广告策划与媒体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>——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客户服务。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华文隶书;宋体" w:hAnsi="华文隶书;宋体" w:eastAsia="华文隶书;宋体"/>
                          <w:b/>
                          <w:b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项目管理系列课程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 xml:space="preserve">          </w:t>
                      </w:r>
                      <w:r>
                        <w:rPr>
                          <w:rFonts w:eastAsia="华文隶书;宋体" w:cs="华文隶书;宋体" w:ascii="华文隶书;宋体" w:hAnsi="华文隶书;宋体"/>
                        </w:rPr>
                        <w:t xml:space="preserve">                  </w:t>
                      </w:r>
                      <w:r>
                        <w:rPr>
                          <w:rFonts w:eastAsia="华文隶书;宋体" w:cs="华文隶书;宋体" w:ascii="华文隶书;宋体" w:hAnsi="华文隶书;宋体"/>
                          <w:b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sz w:val="15"/>
                        </w:rPr>
                        <w:t>更多</w:t>
                      </w:r>
                      <w:r>
                        <w:rPr>
                          <w:rFonts w:ascii="华文隶书;宋体" w:hAnsi="华文隶书;宋体" w:eastAsia="华文隶书;宋体"/>
                          <w:b/>
                        </w:rPr>
                        <w:t xml:space="preserve">    </w:t>
                      </w:r>
                      <w:r>
                        <w:rPr>
                          <w:rFonts w:ascii="Symbol" w:hAnsi="Symbol" w:cs="Symbol" w:eastAsia="Symbol"/>
                          <w:b/>
                          <w:sz w:val="24"/>
                        </w:rPr>
                        <w:t>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720</wp:posOffset>
                </wp:positionH>
                <wp:positionV relativeFrom="paragraph">
                  <wp:posOffset>-13970</wp:posOffset>
                </wp:positionV>
                <wp:extent cx="3295015" cy="1117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17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b/>
                              </w:rPr>
                              <w:t>咨询电话：</w:t>
                            </w:r>
                            <w:r>
                              <w:rPr>
                                <w:b/>
                              </w:rPr>
                              <w:t>01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62844689/ 62946007</w:t>
                            </w:r>
                          </w:p>
                          <w:p>
                            <w:pPr>
                              <w:pStyle w:val="Normal"/>
                              <w:ind w:left="1051" w:hanging="8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3701190766  139012332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真：</w:t>
                            </w:r>
                            <w:r>
                              <w:rPr>
                                <w:b/>
                              </w:rPr>
                              <w:t>01062946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Sundoors@263.net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259.45pt;height:88pt;mso-wrap-distance-left:9.05pt;mso-wrap-distance-right:9.05pt;mso-wrap-distance-top:0pt;mso-wrap-distance-bottom:0pt;margin-top:-1.1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hd w:fill="D8D8D8" w:val="clear"/>
                        </w:rPr>
                        <w:t>联系我们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b/>
                        </w:rPr>
                        <w:t>咨询电话：</w:t>
                      </w:r>
                      <w:r>
                        <w:rPr>
                          <w:b/>
                        </w:rPr>
                        <w:t>010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62844689/ 62946007</w:t>
                      </w:r>
                    </w:p>
                    <w:p>
                      <w:pPr>
                        <w:pStyle w:val="Normal"/>
                        <w:ind w:left="1051" w:hanging="841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3701190766  139012332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传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真：</w:t>
                      </w:r>
                      <w:r>
                        <w:rPr>
                          <w:b/>
                        </w:rPr>
                        <w:t>01062946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</w:rPr>
                        <w:t>-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Sundoors@263.net.cn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425"/>
          <w:tab w:val="left" w:pos="660" w:leader="none"/>
        </w:tabs>
        <w:rPr>
          <w:b/>
          <w:b/>
        </w:rPr>
      </w:pPr>
      <w:r>
        <w:rPr>
          <w:b/>
          <w:shd w:fill="D8D8D8" w:val="clear"/>
        </w:rPr>
        <w:t>报名方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好回执表，传真回我公司即可完成报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培训费可电汇存入： 公司户名：  北京善道企业管理顾问有限公司</w:t>
      </w:r>
    </w:p>
    <w:p>
      <w:pPr>
        <w:pStyle w:val="Normal"/>
        <w:spacing w:lineRule="exact" w:line="400"/>
        <w:ind w:firstLine="105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ascii="宋体" w:hAnsi="宋体" w:cs="宋体"/>
          <w:b/>
        </w:rPr>
        <w:t>开 户 行：  北京市商业银行复兴支行</w:t>
      </w:r>
    </w:p>
    <w:p>
      <w:pPr>
        <w:pStyle w:val="Normal"/>
        <w:spacing w:lineRule="exact" w:line="400"/>
        <w:ind w:firstLine="252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帐    号：  </w:t>
      </w:r>
      <w:r>
        <w:rPr>
          <w:rFonts w:cs="宋体" w:ascii="宋体" w:hAnsi="宋体"/>
          <w:b/>
        </w:rPr>
        <w:t>9001201090366-11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北京地区的企业可直接电话联络我们，会务组可上门收费或培训报到前直接交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您是电汇，可将电汇单传真到会务组，并请来电确认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60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我们收到您的报名表并经确认后，即发《确认函》，将培训报到时间、地点及相关事宜通知给您。</w:t>
      </w:r>
    </w:p>
    <w:p>
      <w:pPr>
        <w:pStyle w:val="Normal"/>
        <w:tabs>
          <w:tab w:val="clear" w:pos="425"/>
          <w:tab w:val="left" w:pos="6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7870</wp:posOffset>
                </wp:positionH>
                <wp:positionV relativeFrom="paragraph">
                  <wp:posOffset>-103505</wp:posOffset>
                </wp:positionV>
                <wp:extent cx="6409690" cy="1098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5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/>
                            </w:pPr>
                            <w:r>
                              <w:rPr/>
                              <w:t>（复制有效，传真前请加盖公章）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210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86.5pt;mso-wrap-distance-left:9.05pt;mso-wrap-distance-right:9.05pt;mso-wrap-distance-top:0pt;mso-wrap-distance-bottom:0pt;margin-top:-8.1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ind w:firstLine="3655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/>
                      </w:pPr>
                      <w:r>
                        <w:rPr/>
                        <w:t>（复制有效，传真前请加盖公章）</w:t>
                      </w:r>
                    </w:p>
                    <w:p>
                      <w:pPr>
                        <w:pStyle w:val="Normal"/>
                        <w:ind w:first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0" w:before="0" w:after="120"/>
                        <w:ind w:firstLine="210"/>
                        <w:rPr/>
                      </w:pPr>
                      <w:r>
                        <w:rPr/>
                        <w:t>单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6505575" cy="36683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834"/>
                              <w:gridCol w:w="262"/>
                              <w:gridCol w:w="990"/>
                              <w:gridCol w:w="1252"/>
                              <w:gridCol w:w="319"/>
                              <w:gridCol w:w="1976"/>
                              <w:gridCol w:w="585"/>
                              <w:gridCol w:w="1084"/>
                              <w:gridCol w:w="147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1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first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1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1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12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贵司对呼叫中心的认知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不十分了解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一般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有一定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贵司呼叫中心建设情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尚未建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自建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外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贵司呼叫中心规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座席数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贵司呼叫中心建立的时间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贵司呼叫中心硬件平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基于交换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基于板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贵司呼叫中心功能类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呼入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呼出型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）混合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贵司对本次培训的期望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300" w:hanging="10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88.85pt;mso-wrap-distance-left:9pt;mso-wrap-distance-right:9pt;mso-wrap-distance-top:0pt;mso-wrap-distance-bottom:0pt;margin-top:181.25pt;mso-position-vertical-relative:page;margin-left:-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834"/>
                        <w:gridCol w:w="262"/>
                        <w:gridCol w:w="990"/>
                        <w:gridCol w:w="1252"/>
                        <w:gridCol w:w="319"/>
                        <w:gridCol w:w="1976"/>
                        <w:gridCol w:w="585"/>
                        <w:gridCol w:w="1084"/>
                        <w:gridCol w:w="147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first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12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first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1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first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1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first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1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贵司对呼叫中心的认知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不十分了解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一般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有一定了解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贵司呼叫中心建设情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尚未建立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自建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外包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贵司呼叫中心规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座席数量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贵司呼叫中心建立的时间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贵司呼叫中心硬件平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基于交换机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基于板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其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贵司呼叫中心功能类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呼入型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呼出型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混合型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贵司对本次培训的期望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300" w:hanging="10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ndoors@263.net.cn" TargetMode="External"/><Relationship Id="rId5" Type="http://schemas.openxmlformats.org/officeDocument/2006/relationships/hyperlink" Target="mailto:Sundoors@263.net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5:13:00Z</dcterms:created>
  <dc:creator>梁怡宁</dc:creator>
  <dc:description/>
  <dc:language>en-US</dc:language>
  <cp:lastModifiedBy>ljg</cp:lastModifiedBy>
  <dcterms:modified xsi:type="dcterms:W3CDTF">2001-09-20T05:13:00Z</dcterms:modified>
  <cp:revision>2</cp:revision>
  <dc:subject/>
  <dc:title/>
</cp:coreProperties>
</file>