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一体化平台及企业级呼叫中心应用经验交流会（第一期）</w:t>
      </w:r>
    </w:p>
    <w:p>
      <w:pPr>
        <w:pStyle w:val="Normal"/>
        <w:jc w:val="center"/>
        <w:rPr/>
      </w:pPr>
      <w:r>
        <w:rPr>
          <w:rFonts w:eastAsia="楷体_GB2312"/>
        </w:rPr>
        <w:t xml:space="preserve">回  </w:t>
      </w:r>
      <w:r>
        <w:rPr/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宾单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类型：</w:t>
            </w:r>
            <w:r>
              <w:rPr/>
              <w:t xml:space="preserve">1 </w:t>
            </w:r>
            <w:r>
              <w:rPr/>
              <w:t>行业应用集成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呼叫中心集成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</w:t>
            </w:r>
            <w:r>
              <w:rPr/>
              <w:t>请填写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宾姓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宾职责：</w:t>
            </w:r>
            <w:r>
              <w:rPr/>
              <w:t xml:space="preserve">1 </w:t>
            </w:r>
            <w:r>
              <w:rPr/>
              <w:t>销售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技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市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</w:t>
            </w:r>
            <w:r>
              <w:rPr/>
              <w:t>售后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</w:t>
            </w:r>
            <w:r>
              <w:rPr/>
              <w:t>请填写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行人数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4:43:00Z</dcterms:created>
  <dc:creator>guwei</dc:creator>
  <dc:description/>
  <dc:language>en-US</dc:language>
  <cp:lastModifiedBy>guwei</cp:lastModifiedBy>
  <dcterms:modified xsi:type="dcterms:W3CDTF">2002-11-14T07:03:00Z</dcterms:modified>
  <cp:revision>6</cp:revision>
  <dc:subject/>
  <dc:title>一体化平台及企业级呼叫中心应用经验交流会（第一期）</dc:title>
</cp:coreProperties>
</file>